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outlineLvl w:val="1"/>
        <w:rPr/>
      </w:pPr>
      <w:r>
        <w:rPr>
          <w:b/>
          <w:color w:val="000000"/>
          <w:sz w:val="20"/>
          <w:szCs w:val="20"/>
        </w:rPr>
        <w:t>62-305.200</w:t>
      </w:r>
      <w:r>
        <w:rPr>
          <w:sz w:val="20"/>
          <w:szCs w:val="20"/>
        </w:rPr>
        <w:t xml:space="preserve"> </w:t>
      </w:r>
      <w:r>
        <w:rPr>
          <w:b/>
          <w:bCs/>
          <w:sz w:val="20"/>
          <w:szCs w:val="20"/>
        </w:rPr>
        <w:t>Defini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jc w:val="both"/>
        <w:rPr>
          <w:sz w:val="20"/>
          <w:szCs w:val="20"/>
        </w:rPr>
      </w:pPr>
      <w:r>
        <w:rPr>
          <w:sz w:val="20"/>
          <w:szCs w:val="20"/>
        </w:rPr>
        <w:t>For purposes of this rule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1) “Applicant” means a local government or water management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2) “Best management practice or BMP” means a control technique that is used for a given set of conditions to reduce urban stormwater pollutant loads in a cost effective man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3) “Local government” means a municipality, county, district, or authority, or any agency thereof, or a combination of two or more of the foregoing acting jointly in connection with a project and having jurisdiction over the discharge of untreated stormwater to impair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4) “Project” means the implementation of best management practices to retrofit urban drainage systems to reduce pollutant loads discharged to impaired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5) “Project costs” means costs for land acquisition, design, permitting, construction, effectiveness monitoring, procurement of equipment and materials, contingency, and the legal and technical services associated with the implementation of best management practices and a TMDL Water Quality Restoration gr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6) “Pollutant of concern” means the pollutant or pollutants that have been identified as causing the impairment of a water body pursuant to the process set forth in Chapter 62-30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7) “Stormwater retrofitting” means the implementation of best management practices to reduce urban stormwater pollutant loads from existing drainage systems or from lands without stormwater treatment that discharge into impaired waters or an existing drainage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ind w:firstLine="360"/>
        <w:jc w:val="both"/>
        <w:rPr>
          <w:sz w:val="20"/>
          <w:szCs w:val="20"/>
        </w:rPr>
      </w:pPr>
      <w:r>
        <w:rPr>
          <w:sz w:val="20"/>
          <w:szCs w:val="20"/>
        </w:rPr>
        <w:t>(8) “Water management district” means any one of the five water management districts created by Section 373.069,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exact" w:line="260" w:before="120" w:after="240"/>
        <w:jc w:val="both"/>
        <w:rPr>
          <w:i/>
          <w:i/>
          <w:sz w:val="18"/>
          <w:szCs w:val="18"/>
        </w:rPr>
      </w:pPr>
      <w:r>
        <w:rPr>
          <w:i/>
          <w:iCs/>
          <w:sz w:val="18"/>
          <w:szCs w:val="18"/>
        </w:rPr>
        <w:t>Rulemaking Authority 201.15(8), 403.890(1)(b) FS. Law Implemented 201.15(8), 403.890(1)(b) FS. History–New 10-29-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6:00Z</dcterms:created>
  <dc:creator>FLRules_Word</dc:creator>
  <dc:description/>
  <cp:keywords/>
  <dc:language>en-US</dc:language>
  <cp:lastModifiedBy>FLRules_Word</cp:lastModifiedBy>
  <dcterms:modified xsi:type="dcterms:W3CDTF">2017-11-16T21:36:00Z</dcterms:modified>
  <cp:revision>1</cp:revision>
  <dc:subject/>
  <dc:title>62-305</dc:title>
</cp:coreProperties>
</file>