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71</w:t>
        </w:r>
      </w:hyperlink>
      <w:r>
        <w:rPr>
          <w:sz w:val="20"/>
          <w:szCs w:val="20"/>
        </w:rPr>
        <w:t xml:space="preserve"> </w:t>
      </w:r>
      <w:r>
        <w:rPr>
          <w:rFonts w:eastAsia="Times New Roman"/>
          <w:b/>
          <w:color w:val="000000"/>
          <w:sz w:val="20"/>
          <w:szCs w:val="20"/>
          <w:lang w:val="en-US" w:eastAsia="en-US"/>
        </w:rPr>
        <w:t>Transfer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263.12 [as adopted by reference in subsection 62-730.170(1), F.A.C.] provides that transporters who store manifested hazardous waste in proper containers at a transfer facility for 10 days or less are exempt from regulation as a hazardous waste facility. If the waste is stored for more than 10 days, the facility is subject to the permitting requirements for a hazardous waste storage facility.</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 xml:space="preserve">(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c), 8700-12FL – Florida Notification of Regulated Waste Activity, effective date October 28, 2008, which is hereby adopted and incorporated by reference. This Form can be obtained on the internet at </w:t>
      </w:r>
      <w:hyperlink r:id="rId3">
        <w:r>
          <w:rPr>
            <w:rStyle w:val="InternetLink"/>
            <w:color w:val="000000"/>
            <w:sz w:val="20"/>
            <w:szCs w:val="20"/>
            <w:u w:val="none"/>
          </w:rPr>
          <w:t>http://www.dep.state.fl.us/waste/quick_topics/forms/pages/62-730.htm</w:t>
        </w:r>
      </w:hyperlink>
      <w:r>
        <w:rPr>
          <w:sz w:val="20"/>
          <w:szCs w:val="20"/>
        </w:rPr>
        <w:t xml:space="preserve"> or by contacting the Hazardous Waste Regulation Section, MS 4560, Division of Waste Management, Department of Environmental Protection, 2600 Blair Stone Road, Tallahassee, Florida 32399-2400.</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Notification pursuant to this subsection shall be submitted at least 30 days before the storage of hazardous waste is to begin at a transfer facility.</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The notification shall include the information and documentation required by subsection 62-730.171(3),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trike/>
          <w:sz w:val="20"/>
          <w:szCs w:val="20"/>
        </w:rPr>
      </w:pPr>
      <w:r>
        <w:rPr>
          <w:sz w:val="20"/>
          <w:szCs w:val="20"/>
        </w:rPr>
        <w:t>(d) The transfer facility shall annually submit updated information on Form 62-730.900(1)(c), 8700-12FL – Florida Notification of Regulated Waste Activity, effective date October 28, 2008, which is adopted and incorporated by reference at paragraph 62-730.171(2)(a),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a) The following items constitute initial transfer facility notification:</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1. Certification by a responsible corporate officer of the transporter that the proposed location satisfies the criteria of Section 403.7211(2), F.S. The Certification shall state a factual basis for the conclusion that the location criteria are met, and how those facts were determined.</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2. Completed Form 62-730.900(1)(c), 8700-12FL – Florida Notification of Regulated Waste Activity, effective date October 28, 2008, which is adopted and incorporated by reference at paragraph 62-730.171 (2)(a),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 Evidence of the transporter’s financial responsibility as required under subsection 62-730.170(3),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4. A brief general description of the transfer facility operations, including customer base, anticipated waste codes, operating procedures, structures and equipment (with the maximum design capacity for storage), including engineering drawings or sketches if any.</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5. A copy of a closure plan demonstrating that the transfer facility will be closed in a manner which satisfies the closure performance, notification, and decontamination standards of 40 CFR 265.111, 265.112, 265.114 and 265.115 [as adopted by reference in subsection 62-730.180(2),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6. A copy of the contingency and emergency plan required by paragraph 62-730.171(4)(a),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7. A map or maps of the transfer facility, depicting property boundaries, access control, buildings or other structures and pertinent features (such as recreation areas, runoff and stormwater control systems, access or internal roads, sanitary and process sewer systems, loading and unloading areas, and fire control equipment.)</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A transporter who is operating a transfer facility must notify the Department prior to making changes in any of the items listed in paragraph 62-730.171(3)(a), F.A.C.</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No person shall operate a transfer facility before receiving confirmation from the Department that the initial notification package is complete and technically adequate and receiving an EPA identification number for the transf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transfer facility shall comply with the following requirements:</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pPr>
      <w:r>
        <w:rPr>
          <w:rFonts w:eastAsia="Times New Roman"/>
          <w:color w:val="000000"/>
          <w:sz w:val="20"/>
          <w:szCs w:val="20"/>
          <w:lang w:val="en-US" w:eastAsia="en-US"/>
        </w:rPr>
        <w:t>(a) 40 CFR Part 265 Subparts B (general facility standards), C (preparedness and prevention), D (contingency and emergency plan), and I (management of containers), with the exception of 265.13</w:t>
      </w:r>
      <w:r>
        <w:rPr>
          <w:sz w:val="20"/>
        </w:rPr>
        <w:t xml:space="preserve">, as adopted by reference in subsection 62-730.18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isle space requirements described in 40 CFR 265.35 and the special requirements for incompatible wastes described in 40 CFR 265.177(c) shall not apply at transfer facilities to containers stored in trucks loaded in accordance with DOT regulations described in 40 CFR 263.10 [as adopted by reference in subsection 62-730.17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azardous waste stored at transfer facilities in containers or vehicles shall be stored on a manmade surface which is capable of preventing spills or releases to the ground.</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pPr>
      <w:r>
        <w:rPr>
          <w:rFonts w:eastAsia="Times New Roman"/>
          <w:color w:val="000000"/>
          <w:sz w:val="20"/>
          <w:szCs w:val="20"/>
          <w:lang w:val="en-US" w:eastAsia="en-US"/>
        </w:rPr>
        <w:t xml:space="preserve">(6) The transfer facility shall maintain a written record of </w:t>
      </w:r>
      <w:r>
        <w:rPr>
          <w:sz w:val="20"/>
        </w:rPr>
        <w:t>the items listed below. This recordkeeping requirement applies to all hazardous waste that enters and leaves the transfer facility, including hazardous waste generated by CESQGs. Records required in this subsection shall be maintained in permanent form for at least three years and shall be available for inspection by the Department. The records shall be kept at the facility unless the Department gives written approval to do otherwise.</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a) Manifest number for each shipment that enters and leaves the facility, or, for a shipment from a CESQG without a manifest, an identifying number from the shipping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ate when all hazardous waste enters and leaves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generator’s name and the EPA/DEP identification number. For CESQGs without an EPA/DEP identification number, the record shall include the name and address of the generator. </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Amounts of hazardous waste and hazardous waste codes associated with each shipment into and out of the facility.</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7) Within 60 days of closure of the transfer facility, the transporter who is owner or operator of the transfer facility shall submit to the Department a certification that the facility has been closed in accordance with the specifications in the closure plan. The certification shall be signed by the owner or operator of the transfer facility, by the owner of the real property where the transfer facility is located, and by a Florida-registered, professional engineer.</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color w:val="000000"/>
          <w:sz w:val="20"/>
        </w:rPr>
        <w:t>(8) Construction, initial operation or substantial modification of a transfer facility which stores shipments of hazardous waste that are required to be manifested, and which does not comply with the location standards in Section 403.7211, F.S, is prohibited. A transporter operating a transfer facility is subject to the demonstration requirements of subsections 62-730.182(3)-(8), F.A.C., regarding substantial modific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77, 403.704, 403.721 FS. Law Implemented 403.0877, 403.704, 403.721 FS. History–New 3-2-86, Amended 6-28-88, Formerly 17-30.171, Amended 8-13-90, 9-10-91, 10-14-92, Formerly 17-730.171, Amended 1-5-95, 1-29-06, 10-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71" TargetMode="External"/><Relationship Id="rId3" Type="http://schemas.openxmlformats.org/officeDocument/2006/relationships/hyperlink" Target="http://www.dep.state.fl.us/waste/quick_topics/forms/pages/62-7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jawhitman</cp:lastModifiedBy>
  <dcterms:modified xsi:type="dcterms:W3CDTF">2008-10-14T12:28:00Z</dcterms:modified>
  <cp:revision>6</cp:revision>
  <dc:subject/>
  <dc:title>CHAPTER 62-730 HAZARDOUS WASTE</dc:title>
</cp:coreProperties>
</file>