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Gulf Coast Univers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lf Coast Community College District Board of Trustees will hold its Monthly meeting as follows: Contact person for the meeting is Dr. Robert L. McSpadden, President.</w:t>
        <w:br/>
        <w:t>DATE AND TIME: September 14, 2006, 10:00 a.m. (CST)</w:t>
        <w:br/>
        <w:t>PLACE: Third Floor, Seminar Room, Student Union West.</w:t>
        <w:b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3:00Z</dcterms:created>
  <dc:creator>clbrown</dc:creator>
  <dc:description/>
  <cp:keywords/>
  <dc:language>en-US</dc:language>
  <cp:lastModifiedBy>clbrown</cp:lastModifiedBy>
  <dcterms:modified xsi:type="dcterms:W3CDTF">2006-08-28T14:04:00Z</dcterms:modified>
  <cp:revision>1</cp:revision>
  <dc:subject/>
  <dc:title>Notice of Meeting/Workshop Hearing</dc:title>
</cp:coreProperties>
</file>