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4.004</w:t>
        </w:r>
      </w:hyperlink>
      <w:r>
        <w:rPr>
          <w:sz w:val="20"/>
          <w:szCs w:val="20"/>
        </w:rPr>
        <w:t xml:space="preserve"> </w:t>
      </w:r>
      <w:r>
        <w:rPr>
          <w:rFonts w:eastAsia="Times New Roman"/>
          <w:b/>
          <w:color w:val="000000"/>
          <w:sz w:val="20"/>
          <w:szCs w:val="20"/>
          <w:lang w:val="en-US" w:eastAsia="en-US"/>
        </w:rPr>
        <w:t>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a licensed practitioner shall apply to the department to take the licensure examination. The board will determine if an applicant qualifies for examination. The board will approve each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s the application forms as required in subsection (2) below and remits the required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s satisfactory proof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graduated from a school or college of optometry approved by the board which has been accredited by the Accreditation Council on Optometric Education (ACOE) and which remains accredited by ACOE. Provisional status accreditation shall meet the requirements of accreditation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successfully completed at least 110 hours of transcript-quality course-work and clinical training in general and ocular pharmacology at an institu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facilities for both didactic and clinical instruction in pharmac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ccredited by a regional or professional accrediting organization that is recognized and approved by the Council on Postsecondary Accreditation or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s completed at least 1 year of supervised experience in differential diagnosis of eye disease or disorders as part of the optometric training or in a clinic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for examination shall be made on the form titled “Application for Optometry Examination” number DPR-OPA-0001 effective 4/8/92, which is hereby incorporated by reference and can be obtained from the board office. All applications for examination shall include the application fee as specified in subsection 64B13-6.001(9), F.A.C., the examination fee as specified in subsection 64B13-6.001(1), F.A.C., and the initial licensure fee as specified in subsection 64B13-6.001(2) or (3), F.A.C. No application shall be deemed complete which does not set forth all the information required by said forms and which fails to include all fees as set forth in this rule. Applications for licensure must be received by the Department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nts are required to complete a 2-hour course relating to prevention of medical errors as part of the licensure process. The course shall be approved by the Board and shall include a study of root-cause analysis, error reduction and prevention, and patient safet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3, 463.006(1)(b), (2) FS. Law Implemented 456.013(7), 456.033, 463.006(1)(b), (2) FS. History–New 11-13-79, Amended 4-17-80, Formerly 21Q-4.04, Amended 11-20-86, 4-19-89, 6-25-92, 6-6-93, Formerly 21Q-4.004, Amended 6-14-94, Formerly 61F8-4.004, Amended 3-21-95, 5-29-95, Formerly 59V-4.004, Amended 7-15-02, 11-3-03, 11-16-05, 10-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jawhitman</cp:lastModifiedBy>
  <dcterms:modified xsi:type="dcterms:W3CDTF">2008-10-14T12:34:00Z</dcterms:modified>
  <cp:revision>4</cp:revision>
  <dc:subject/>
  <dc:title>CHAPTER 64B13-4 EXAMINATION AND APPLICATION FOR LICENSURE</dc:title>
</cp:coreProperties>
</file>