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Communities Trus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Communities Trust announces a Public Meeting of the Governing to which all persons are invited.</w:t>
        <w:br/>
        <w:t>DATE AND TIME: September 14, 2006, 9:00 a.m. – continuing until business is concluded on that date. If necessary, the meeting will continue on September 15, 2006, 9:00 a.m. – until business is concluded. It is the intention of the Trust to conduct as much business as possible on September 14, 2006; therefore, any public that desires to be heard should attend on that date.</w:t>
        <w:br/>
        <w:t>PLACE: Tallahassee City Hall, Commission Chambers, 2nd Floor, 300 South, Adams Street, Tallahassee, Florida 32301</w:t>
        <w:br/>
        <w:t>GENERAL SUBJECT MATTER TO BE CONSIDERED: Rank and select FF6 projects for funding and conduct other business that the governing board deems necessary.</w:t>
        <w:br/>
        <w:t>ACTION TO BE TAKEN: Consideration of above-stated business. To obtain a copy of the agenda, contact the Trust, (850)922-2207.</w:t>
        <w:br/>
        <w:t>If any person desires to appeal any decision with respect to any matter considered at the meeting, such person will need a record of the proceeding and may need to insure that a verbatim record of the proceeding is made to include the testimony and evidence upon which the appeal is to be based.</w:t>
        <w:br/>
        <w:t>Persons requiring a special accommodation for a disability or physical impairment should contact Florida Communities Trust, (850)922-2207 (Suncom 292-2207), at least five days prior to the meeting. If hearing or speech impaired, contact Florida Communities Trust using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06:00Z</dcterms:created>
  <dc:creator>clbrown</dc:creator>
  <dc:description/>
  <cp:keywords/>
  <dc:language>en-US</dc:language>
  <cp:lastModifiedBy>clbrown</cp:lastModifiedBy>
  <dcterms:modified xsi:type="dcterms:W3CDTF">2006-08-28T14:07:00Z</dcterms:modified>
  <cp:revision>1</cp:revision>
  <dc:subject/>
  <dc:title>Notice of Meeting/Workshop Hearing</dc:title>
</cp:coreProperties>
</file>