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Cs w:val="20"/>
          <w:lang w:val="en-US" w:eastAsia="en-US"/>
        </w:rPr>
        <w:t xml:space="preserve">The </w:t>
      </w:r>
      <w:r>
        <w:rPr>
          <w:b/>
          <w:color w:val="000000"/>
          <w:szCs w:val="20"/>
          <w:lang w:val="en-US" w:eastAsia="en-US"/>
        </w:rPr>
        <w:t>Distance Learning Task Force</w:t>
      </w:r>
      <w:r>
        <w:rPr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DATE AND TIME: October 29, 2008, 9:30 a.m. –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LACE: Meeting will take place via conference call. Dial-in number: 1(888)808-6959, Conference Code: 245970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GENERAL SUBJECT MATTER TO BE CONSIDERED: Workgroup will develop strategic goals recommendations regarding distance learning in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A copy of the agenda may be obtained by contacting: John Opper at jopper@distancelear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8:00Z</dcterms:created>
  <dc:creator>Abbie Koon</dc:creator>
  <dc:description/>
  <cp:keywords/>
  <dc:language>en-US</dc:language>
  <cp:lastModifiedBy>clbrown</cp:lastModifiedBy>
  <dcterms:modified xsi:type="dcterms:W3CDTF">2008-10-21T18:33:00Z</dcterms:modified>
  <cp:revision>2</cp:revision>
  <dc:subject/>
  <dc:title>Notice of Meeting/Workshop Hearing</dc:title>
</cp:coreProperties>
</file>