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Funeral, Cemetery, and Consumer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 xml:space="preserve">Board of Funeral, Cemetery and Consumer Services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1, 2008, 10:00 a.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etty Easley Conference Center, Department of Management Services, 4075 Esplanade Way, Room 152, Tallahassee, FL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above date relates to the next meeting of the Board of Funeral, Cemetery and Consumer Services. The public is advised to check with Department of Financial Services staff (Ms. LaTonya Bryant at (850)413-3039), before traveling to a scheduled meeting on the date above, to ascertain whether the meeting has been cancelled. Notice of such cancellations will be posted on the home page of the Division of Funeral, Cemetery and Consumer Services, (www.myfloridacfo.com/FuneralCemetery), as soon as know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LaTonya Bryant, 200 East Gaines Street, Tallahassee, FL 32399-0361, or by calling Ms. Bryant at (850)413-3039. At least 7 days before each meeting, a copy of the agenda of the meeting will be available. Agendas will be available on the home page of the Division of Funeral, Cemetery and Consumer Services, (www.myfloridacfo.com/FuneralCemeter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LaTonya Bryant, 200 East Gaines Street, Tallahassee, FL 32399-0361, or by calling Ms. Bryant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25:00Z</dcterms:created>
  <dc:creator>Vickie M</dc:creator>
  <dc:description/>
  <cp:keywords/>
  <dc:language>en-US</dc:language>
  <cp:lastModifiedBy>clbrown</cp:lastModifiedBy>
  <cp:lastPrinted>2008-10-15T10:26:00Z</cp:lastPrinted>
  <dcterms:modified xsi:type="dcterms:W3CDTF">2008-10-22T14:55:00Z</dcterms:modified>
  <cp:revision>2</cp:revision>
  <dc:subject/>
  <dc:title>Notice of Meeting/Workshop Hearing</dc:title>
</cp:coreProperties>
</file>