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ecure Airports for Florida's Economy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ecure Airports for Florida’s Economy</w:t>
      </w:r>
      <w:r>
        <w:rPr>
          <w:color w:val="000000"/>
          <w:sz w:val="20"/>
          <w:szCs w:val="20"/>
          <w:lang w:val="en-US" w:eastAsia="en-US"/>
        </w:rPr>
        <w:t xml:space="preserve"> (SAFE)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3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Urban Transportation Research, Board Room, 4202 E. Fowler Ave., CUT100, Tampa, FL 336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SAFE Council will be holding a teleconference/meeting to discuss the current funding situation and make decisions on the upcoming year’s initiativ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ebecca Bosco at (813)974-977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Bosco at (813)974-977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need to attend via conference call, please contact: Rebecca Bosco at (813)974-9777 to retrieve th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0:00Z</dcterms:created>
  <dc:creator>lcloud</dc:creator>
  <dc:description/>
  <cp:keywords/>
  <dc:language>en-US</dc:language>
  <cp:lastModifiedBy>clbrown</cp:lastModifiedBy>
  <dcterms:modified xsi:type="dcterms:W3CDTF">2008-10-22T15:04:00Z</dcterms:modified>
  <cp:revision>2</cp:revision>
  <dc:subject/>
  <dc:title>Notice of Meeting/Workshop Hearing</dc:title>
</cp:coreProperties>
</file>