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Commercial Motor Vehicle Review Board announces a public meeting to which all persons are invited.</w:t>
        <w:br/>
        <w:t>DATE AND TIME: September 7, 2006, 8:30 a.m.</w:t>
        <w:br/>
        <w:t>PLACE: The Westin Ft. Lauderdale, 400 Corporate Dr., Ft. Lauderdale, Florida</w:t>
        <w:br/>
        <w:t>GENERAL SUBJECT MATTER TO BE CONSIDERED: This is a monthly meeting of the Commercial Motor Vehicle Review Board for the purpose of reviewing penalties imposed upon any vehicle or person under the provisions of Chapter 316, Florida Statutes, relating to weights imposed on the highway by the axles and wheels of motor vehicles, to special fuel and motor fuel tax compliance, or to violations of safety regulations.</w:t>
        <w:br/>
        <w:t>Any person aggrieved by the imposition of a civil penalty pursuant to Sections 316.3025 or 316.550, Florida Statutes, may apply to the Commercial Motor Vehicle Review Board for a modification, cancellation, or revocation of the penalty.</w:t>
        <w:br/>
        <w:t>Anyone needing an agenda or public hearing information or special accommodations under the Americans with Disabilities Act of 1990 should write to the address given below or call Christine Jones, (850)245-7914.</w:t>
        <w:br/>
        <w:t>Special accommodation requests under the Americans with Disabilities Act should be made at least 48 hours prior to the public meeting.</w:t>
        <w:br/>
        <w:t>A copy of the agenda may be obtained by writing to: Christine Jones, Executive Assistant, Commercial Motor Vehicle Review Board, 325 John Knox Rd., Bldg. K, Tallahassee, FL 3230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09:00Z</dcterms:created>
  <dc:creator>clbrown</dc:creator>
  <dc:description/>
  <cp:keywords/>
  <dc:language>en-US</dc:language>
  <cp:lastModifiedBy>clbrown</cp:lastModifiedBy>
  <dcterms:modified xsi:type="dcterms:W3CDTF">2006-08-28T14:11:00Z</dcterms:modified>
  <cp:revision>1</cp:revision>
  <dc:subject/>
  <dc:title>Notice of Meeting/Workshop Hearing</dc:title>
</cp:coreProperties>
</file>