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STATE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ivision of Library and Information Service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Florida </w:t>
      </w:r>
      <w:r>
        <w:rPr>
          <w:rFonts w:cs="Times New Roman" w:ascii="Times New Roman" w:hAnsi="Times New Roman"/>
          <w:b/>
        </w:rPr>
        <w:t>Department of State, State Library and Archives of Florida</w:t>
      </w:r>
      <w:r>
        <w:rPr>
          <w:rFonts w:cs="Times New Roman" w:ascii="Times New Roman" w:hAnsi="Times New Roman"/>
        </w:rPr>
        <w:t>, announces a State Library Council Meeting via Conference Call.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Monday, October 27, 2008, 2:30 p.m. – 4:3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Archives Conference Room, State Library and Archives of Florida, R. A. Gray Building, 500 South Bronough Street, Tallahassee, Florida 32399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The council will review and discuss programs and issues related to the Division of Library and Information Service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a side item of the Council meeting, the Friends of the State Library and Archives of Florida Inc.’s Board of Directors and State Library Council members will receive a brief update on the State Library and Archives’ citizen support organization’s budget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additional information, contact: Judith Ring, State Librarian at (850)245-6600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person requiring special accommodations due to a disability or physical impairment should contact the agency at least five days prior to the meeting in order to request any special assistance by calling (850)245-6600 or TDD (850)922-408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1:42:00Z</dcterms:created>
  <dc:creator>clbrown</dc:creator>
  <dc:description/>
  <dc:language>en-US</dc:language>
  <cp:lastModifiedBy>clbrown</cp:lastModifiedBy>
  <dcterms:modified xsi:type="dcterms:W3CDTF">2008-10-14T14:12:00Z</dcterms:modified>
  <cp:revision>1</cp:revision>
  <dc:subject/>
  <dc:title/>
</cp:coreProperties>
</file>