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Transportation, District One announces a public to which all persons are invited.</w:t>
        <w:br/>
        <w:t>DATE AND TIME: Thursday, September 21, 2006, 7:00 p.m.; open house at 6:00 p.m.</w:t>
        <w:br/>
        <w:t>PLACE: East Lee County Regional Library, 881 Gunnery Road, Lehigh Acres, Florida</w:t>
        <w:br/>
        <w:t>GENERAL SUBJECT MATTER TO BE CONSIDERED: To afford interested persons the opportunity to express their views concerning a purposed Corridor Access Management Plan for State Road 82 from Interstate 75 in Lee County through Hendry County to SR 29 in Collier County, a distance of approximately 26 miles.</w:t>
        <w:br/>
        <w:t>Anyone needing special accommodations under the Americans with Disabilities Act (ADA) of 1990 should write to: John Czerepak, District Growth Management Coordinator, Florida Department of Transportation, District One, Post Office Box 1249, Bartow, Florida 33831, call (863)519-2343, or email john.czerepak@dot.state.fl.us.</w:t>
        <w:br/>
        <w:t>Special accommodation request under the ADA should be made at least seven days prior to the public hearing.</w:t>
        <w:br/>
        <w:t>A copy of the CAMP and the hearing agenda may be obtained by writing to Mr. Czerepa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13:00Z</dcterms:created>
  <dc:creator>clbrown</dc:creator>
  <dc:description/>
  <cp:keywords/>
  <dc:language>en-US</dc:language>
  <cp:lastModifiedBy>clbrown</cp:lastModifiedBy>
  <dcterms:modified xsi:type="dcterms:W3CDTF">2006-08-28T14:14:00Z</dcterms:modified>
  <cp:revision>1</cp:revision>
  <dc:subject/>
  <dc:title>Notice of Meeting/Workshop Hearing</dc:title>
</cp:coreProperties>
</file>