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J-2.003</w:t>
      </w:r>
      <w:r>
        <w:rPr>
          <w:sz w:val="20"/>
          <w:szCs w:val="20"/>
        </w:rPr>
        <w:t xml:space="preserve"> </w:t>
      </w:r>
      <w:r>
        <w:rPr>
          <w:b/>
          <w:color w:val="000000"/>
          <w:sz w:val="20"/>
          <w:szCs w:val="20"/>
          <w:lang w:val="en-US" w:eastAsia="en-US"/>
        </w:rPr>
        <w:t>Trauma Transport Protocols Approval and Denial Proc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TPs shall be approved by the EMS provider’s or trauma agency’s medical director prior to submission to the department for approval and in accordance with the Trauma Transport Protocols Manual, December 2004, which is incorporated in Rule 64J-2.002,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95.405, 401.35 FS. Law Implemented 395.4045, 395.405, 401.30, 401.35 FS. History–New 8-3-88, Amended 12-10-92, Formerly 10D-66.101, Amended 11-24-02, 6-9-05, Formerly 64E-2.0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6:56:00Z</dcterms:created>
  <dc:creator>FLRules_Word</dc:creator>
  <dc:description/>
  <cp:keywords/>
  <dc:language>en-US</dc:language>
  <cp:lastModifiedBy>FLRules_Word</cp:lastModifiedBy>
  <dcterms:modified xsi:type="dcterms:W3CDTF">2017-10-12T16:56:00Z</dcterms:modified>
  <cp:revision>1</cp:revision>
  <dc:subject/>
  <dc:title>64J-2</dc:title>
</cp:coreProperties>
</file>