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05</w:t>
      </w:r>
      <w:r>
        <w:rPr>
          <w:sz w:val="20"/>
          <w:szCs w:val="20"/>
        </w:rPr>
        <w:t xml:space="preserve"> </w:t>
      </w:r>
      <w:r>
        <w:rPr>
          <w:b/>
          <w:color w:val="000000"/>
          <w:sz w:val="20"/>
          <w:szCs w:val="20"/>
          <w:lang w:val="en-US" w:eastAsia="en-US"/>
        </w:rPr>
        <w:t>Pediatric Trauma Scorecard Methodolog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EMS provider shall ensure that upon arrival at the location of an incident, the EMT or paramedic shall assess the pediatric trauma patient by evaluating the patient’s status for each of the following components: Airway, Consciousness, Circulation, Fracture, Cutaneous and the pediatric patient’s size when used in conjunction with the other components in subsection (3), of this rule. The assessment of the pediatric patient using the weight and length parameter and the other components of this section shall be referred to as the Pediatric Trauma Scorecard Methodology. In assessing the pediatric patient, the criteria for each of the components in subsections (2) and (3), of this rule, shall be used to determine the transport destination for pediatric trauma pati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MT or paramedic shall assess all pediatric trauma patients using the following criteria and if any of the following conditions are identified, the patient shall be considered a pediatric trauma alert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irway: In order to maintain optimal ventilation, the patient is intubated, or the patient’s breathing is maintained through such measures as manual jaw thrust, continuous suctioning or through the use of other adjuncts to assist ventilatory eff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ciousness: The patient exhibits an altered mental status that includes: drowsiness, lethargy, the inability to follow commands, unresponsiveness to voice, totally unresponsive, or is in a coma or there is the presence of paralysis; or the suspicion of a spinal cord injury; or loss of sens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irculation: The patient has a faint or nonpalpable carotid or femoral pulse or the patient has a systolic blood pressure of less than 50 mmH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racture: There is evidence of an open long bone (humerus, (radius, ulna), femur, (tibia or fibula)) fracture or there are multiple fracture sites or multiple dislocations (except for isolated wrist or ankle fractures or disloc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taneous: The patient has a major soft tissue disruption, including major degloving injury, or major flap avulsions or 2nd or 3rd degree burns to 10 percent or more of the total body surface area, or amputation at or above the wrist or ankle, or any penetrating injury to the head, neck or torso (excluding superficial wounds where the depth of the wound can be determ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riteria listed in subsection (2), of this rule, a trauma alert shall be called when a condition is identified from any two of the components included in subsection (3),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sciousness: The patient exhibits symptoms of amnesia, or there is loss of consciousn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irculation: The carotid or femoral pulse is palpable, but the radial or pedal pulses are not palpable or the systolic blood pressure is less than 90 mmH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racture: The patient reveals signs or symptoms of a single closed long bone fracture. Long bone fractures do not include isolated wrist or ankle fractu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ize: Pediatric trauma patients weighing 11 kilograms or less, or the body length is equivalent to this weight on a pediatric length and weight emergency tape (the equivalent of 33 inches in measurement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none of the criteria in subsection (2) or (3), of this rule, are identified in the assessment of the pediatric patient, the EMT or paramedic can call a “Trauma Alert” if, in his or her judgment, the trauma patient’s condition warrants such action. Where EMT or paramedic judgment is used as the basis for calling a trauma alert, it shall be documented in the patient care record in accordance with Rule 64J-1.01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5.405, 395.4045, 401.35 FS. Law Implemented 395.401, 395.4015, 395.402, 395.4025, 395.4045, 395.405, 401.30, 401.35 FS. History–New 8-4-98, Amended 2-20-00, 9-3-00, Formerly 64E-2.017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56:00Z</dcterms:created>
  <dc:creator>FLRules_Word</dc:creator>
  <dc:description/>
  <cp:keywords/>
  <dc:language>en-US</dc:language>
  <cp:lastModifiedBy>FLRules_Word</cp:lastModifiedBy>
  <dcterms:modified xsi:type="dcterms:W3CDTF">2017-10-12T16:56:00Z</dcterms:modified>
  <cp:revision>1</cp:revision>
  <dc:subject/>
  <dc:title>64J-2</dc:title>
</cp:coreProperties>
</file>