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J-2.007</w:t>
        </w:r>
      </w:hyperlink>
      <w:r>
        <w:rPr>
          <w:sz w:val="20"/>
          <w:szCs w:val="20"/>
        </w:rPr>
        <w:t xml:space="preserve"> </w:t>
      </w:r>
      <w:r>
        <w:rPr>
          <w:rFonts w:eastAsia="Times New Roman"/>
          <w:b/>
          <w:color w:val="000000"/>
          <w:sz w:val="20"/>
          <w:szCs w:val="20"/>
          <w:lang w:val="en-US" w:eastAsia="en-US"/>
        </w:rPr>
        <w:t>Trauma Agency Formation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form a trauma agency, and for submission of the trauma agency 5 year plan update, a county or counties (if regional), or an entity with which the county or counties contract for the purpose of trauma service administr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btain formal authority to create the agency from the county commission of each of the counties in which the agency plans to ope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stablish interlocal agreements between county governments if the proposed agency shall provide service to more than on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old a public hearing and give adequate notice of the hearing to the public in the county or counties in which the proposed trauma agency shall operate. Adequate notice shall consist of publishing the notice, at least 30 days prior to the public hearing, in at least one newspaper of general circulation in each affected county. If a newspaper is not published in a county in which a proposed trauma agency shall operate, adequate notice may be given by publishing the notice in at least one newspaper of general circulation in adjoining affected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velop and submit an original and four copies of the trauma agency plan to the department for review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rauma agency plan shall contain the following information in the follow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able of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opulation and Geographic Area to be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be the population and defined geographic area to be served by the trauma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lude a map showing the defined geographic area of the proposed trauma agency, each major geographical barrier, all medical facilities, all prehospital ground and air facilities, and all other significant factors that affect the determination of the geographic area boundar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scribe the historical patient flow, patient referral, and transfer patterns used to define the geographic areas of the proposed trauma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rganizational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de a detailed description of the managerial and administrative structure of the proposed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lude a table of organization, the names of the board of directors and each member’s affiliation, and identify the individuals who will administer or operate the trauma agency, if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e the names, job descriptions and responsibilities of officials who shall be directly responsible for trauma agency personnel, and the names, job descriptions and responsibilities of individuals who shall be responsible for managing and operating the trauma agency on a daily bas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scribe in detail the specific authority that trauma agency personnel shall have in directing the operation of prehospital and hospital entities within the purview of the trauma agency, if approved, be it a single or multi-county trauma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rauma System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be the operational functions of the system; the components of the system; the integration of the components and operational functions; and the coordination and integration of the activities and responsibilities of trauma centers, hospitals, and prehospital EMS provid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lude a list of all participating and non-participating trauma care resources within the defined geographical area of the proposed trauma agency and documentation showing that these entities have been given the opportunity to participate in the system. Trauma care resources shall include, but are not limited to, hospitals, trauma centers, prehospital providers, training centers, and planning ent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clude the proposed trauma agency’s recommendation and justification for the number and location of trauma centers required to serve its defined geographic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bjectives, Proposed Actions, and Implementation Schedule. Provide a description of the objectives of the plan, a detailed list of the proposed actions necessary to accomplish each objective, and a timetable for the implementation of the objectives and action. The timetable shall identify the scheduling of the annual audit and evaluation, including the completion date and submission dat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escribe the proposed source of income and anticipated expenses by category for the proposed trauma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escribe the proposed trauma agency’s fiscal impact on the trauma system which includes a description of any increased costs related to providing traum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ransportation System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be the EMS ground, water, and air transportation system design of the trauma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lude trauma patient flow patterns, emergency inter-hospital transfer agreements, and the number, type, and level of service of prehospital EMS providers within the trauma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T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de confirmation that existing department-approved TTPs for each EMS provider, within the defined geographical area of the proposed trauma agency, are accurate and shall be adopted by the proposed trauma agency, pending department approval of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 proposed trauma agency may develop uniform TTPs for department approval that shall be adhered to by all EMS providers that serve the geographical area of the proposed trauma agency. If uniform TTPs are submitted to the department for approval, the TTPs shall include the name of each EMS provider that shall operate according to the uniform TTPs, and proof of consultation with each EMS provider’s medical director. TTPs developed and submitted by a proposed trauma agency shall be processed in accordance with Rule 64J-2.00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posed trauma agency shall provide a copy of any county ordinance governing the transport of trauma patients within the defined geographic area of the proposed trauma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Medical Control and Accountability. Identify and describe the qualifications, responsibilities and authority of individuals and institutions providing off-line (system) medical direction and on-line (direct) medical control of all hospitals and prehospital EMS providers operating under the purview of the trauma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Emergency Medical Commun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be the EMS communication system within the proposed trauma agency’s trauma service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scribe the proposed trauma agency’s compliance with the State of Florida Communications Plan, requirements for normal operating conditions, mass casualty and disaster situations in which commercial power, telephone lines or telephone services are not available, including outages of base stations controlled by leased telephone lines. The specific areas to be addressed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tewide medical coordination (SM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ocal medical coordination (LM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ehicle dispatch and response (VD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edical resource coord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ocal scene coord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edical alert p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mmunications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LMC and VDR chan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MC cha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ellular phone use if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Locations and types of communications equipment within the proposed trauma agency’s geographic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Data Collection. Describe the trauma data management system developed for the purpose of documenting and evaluating the trauma systems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rauma System Evaluation. Describe the methodology by which the proposed trauma agency shall evaluate the trauma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Mass Casualty and Disaster Plan Coordination. Describe the proposed trauma agency’s coordination of the prehospital and hospital component’s mass casualty and disaster plan for the defined geographic area it repres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Public Information and Education. Describe the proposed trauma agency’s programs designed to increase public awareness of the trauma system and public education programs designed to prevent, reduce the incidence of, and care for traumatic injuries within the defined geographic area it repres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Attachment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py of each contract and agreement entered into by the proposed trauma agency, pending department approval of the proposed trauma agency, for the benefit and operation of the trauma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py of the public hearing notice and minutes of the hearing.</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95.401, 395.405, 401.35 FS. Law Implemented 395.401, 395.4015, 395.402, 395.4025, 395.405, 401.35 FS. History–New 8-3-88, Amended 12-10-92, Formerly 10D-66.104, Amended 11-24-02, 6-9-05, Formerly 64E-2.01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J-2.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jawhitman</cp:lastModifiedBy>
  <cp:lastPrinted>2008-10-08T09:47:00Z</cp:lastPrinted>
  <dcterms:modified xsi:type="dcterms:W3CDTF">2008-10-14T15:23:00Z</dcterms:modified>
  <cp:revision>5</cp:revision>
  <dc:subject/>
  <dc:title>CHAPTER 64E-2 EMERGENCY MEDICAL SERVICES</dc:title>
</cp:coreProperties>
</file>