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s Turnpike Enterprise announces a Design Public Hearing to which all persons are invited.</w:t>
        <w:br/>
        <w:t>DATE AND TIME: September 21, 2006, 5:30 p.m. – Open House; 6:00 p.m. – Formal Presentation</w:t>
        <w:br/>
        <w:t>PLACE: Town of Oakland Meeting Hall, 221 North Arrington St., Oakland, Florida</w:t>
        <w:br/>
        <w:t>GENERAL SUBJECT MATTER TO BE CONSIDERED: This Design Public Hearing is being conducted pursuant to the provisions of Rule Chapter 14-97, Florida Administrative Code, and Section 335.18, Florida Statutes.</w:t>
        <w:br/>
        <w:t>This Hearing is being held in accordance with the Section 339.155, Florida Statutes, and is also consistent with the Americans with Disabilities Act of 1990. This Hearing is also in compliance with Title VI of the Civil Rights Act of 1964 and Title VIII of the Civil Rights Act of 1968, as amended. This Hearing is being held to afford interested persons the opportunity to express their views concerning the final design widening of Florida’s Turnpike, Financial Project ID Number 406146-1. The limits of the project are from Beulah Road (milepost 269.5) to SR 50 (Clermont) (milepost 274.1), in Orange County, Florida (a distance of approximately 4.7 miles).</w:t>
        <w:br/>
        <w:t>Anyone needing project or Design Public Hearing information, including a copy of the Hearing agenda, may contact: Ms. Satya Sukumar, P.E., Project Manager, Florida’s Turnpike Enterprise, P. O. Box 613069, Ocoee, Florida 34761-3069, (407)532-3999, ext. 3626, e-mail Satya.Sukumar@dot.state. fl.us</w:t>
        <w:br/>
        <w:t>Anyone requesting special accommodations under the Americans with Disabilities Act of 1990 should contact: Ms. Catherine Bradley, P.E., Project Development Engineer, Florida’s Turnpike Enterprise, P. O. Box 613069, Ocoee, Florida 34761, (407)532-3999, extension 3802, e-mail: Catherine.Bradley@dot.state.fl.us.</w:t>
        <w:br/>
        <w:t>Special accommodation requests under the Americans with Disabilities Act should be made at least seven (7) days prior to the public hear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16:00Z</dcterms:created>
  <dc:creator>clbrown</dc:creator>
  <dc:description/>
  <cp:keywords/>
  <dc:language>en-US</dc:language>
  <cp:lastModifiedBy>clbrown</cp:lastModifiedBy>
  <dcterms:modified xsi:type="dcterms:W3CDTF">2006-08-28T14:17:00Z</dcterms:modified>
  <cp:revision>1</cp:revision>
  <dc:subject/>
  <dc:title>Notice of Meeting/Workshop Hearing</dc:title>
</cp:coreProperties>
</file>