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ourism, Trade and Economic Develop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Office of Tourism, Trade, and Economic Developmen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9, 2008, 1:00 p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Office of Tourism, Trade, and Economic Development, Suite 1902, The Capitol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ask Force for the Study of the Biotech Competitive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nathan Salum at (850)487-256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onathan Salum at (850)487-256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4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08:00Z</dcterms:created>
  <dc:creator>Vickie M</dc:creator>
  <dc:description/>
  <cp:keywords/>
  <dc:language>en-US</dc:language>
  <cp:lastModifiedBy>clbrown</cp:lastModifiedBy>
  <cp:lastPrinted>2008-10-15T10:08:00Z</cp:lastPrinted>
  <dcterms:modified xsi:type="dcterms:W3CDTF">2008-10-21T19:16:00Z</dcterms:modified>
  <cp:revision>2</cp:revision>
  <dc:subject/>
  <dc:title>Notice of Meeting/Workshop Hearing</dc:title>
</cp:coreProperties>
</file>