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Transportation, District 4 announces a public hearing to which all persons are invited.</w:t>
        <w:br/>
        <w:t>DATE AND TIME: Thursday, September 28, 2006, 6:00 p.m.</w:t>
        <w:br/>
        <w:t>PLACE: Holiday Inn Express, 7151 Okeechobee Road, Fort Pierce, Florida 34945.</w:t>
        <w:br/>
        <w:t>GENERAL SUBJECT MATTER TO BE CONSIDERED: This hearing is being conducted to afford persons the opportunity to express their views concerning the location, conceptual design, social, economic and environmental effects of Financial Project ID Number 410717-1-22-01, Federal Aid Number 1503-036-P, otherwise known as Okeechobee Road in Saint Lucie County, Florida. The limits of the project corridor are from Florida’s Turnpike Entrance/Kings Highway to CR-611B (South Jenkins Road).</w:t>
        <w:br/>
        <w:t>Anyone needing project or public hearing information, or special accommodations under the Americans With Disabilities Act of 1990, should write to the address given below or call the FDOT Project Manager, (954)777-4323 (Toll Free 1(866)336-8435, ext. 4323). Special accommodation requests under the Americans With Disabilities Act should be made at least seven (7) days prior to the public hearing.</w:t>
        <w:br/>
        <w:t>A copy of the agenda may be obtained by writing to: Richard Young, P.E., Project Manager, Florida Department of Transportation, District 4,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0:00Z</dcterms:created>
  <dc:creator>clbrown</dc:creator>
  <dc:description/>
  <cp:keywords/>
  <dc:language>en-US</dc:language>
  <cp:lastModifiedBy>clbrown</cp:lastModifiedBy>
  <dcterms:modified xsi:type="dcterms:W3CDTF">2006-08-28T14:21:00Z</dcterms:modified>
  <cp:revision>1</cp:revision>
  <dc:subject/>
  <dc:title>Notice of Meeting/Workshop Hearing</dc:title>
</cp:coreProperties>
</file>