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Office of Coastal and Aquatic Managed Area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10, 2008, 6:00 p.m. – 8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versity of Florida’s Whitney Laboratory for Marine Bioscience, Lohman Auditorium, 9505 Ocean Shore Blvd., St. Augustin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Guana Tolomato Matanzas National Estuarine Research Reserve will hold a meeting to explain the Outstanding Florida Water (OFW) designation process and to gauge public support for such a designation for the portion of the Matanzas River within the Reserve’s Boundar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nette Odom at (904)823-4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nnette Od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1:00Z</dcterms:created>
  <dc:creator>Vickie M</dc:creator>
  <dc:description/>
  <cp:keywords/>
  <dc:language>en-US</dc:language>
  <cp:lastModifiedBy>clbrown</cp:lastModifiedBy>
  <cp:lastPrinted>2008-10-16T13:06:00Z</cp:lastPrinted>
  <dcterms:modified xsi:type="dcterms:W3CDTF">2008-10-22T13:30:00Z</dcterms:modified>
  <cp:revision>2</cp:revision>
  <dc:subject/>
  <dc:title>Notice of Meeting/Workshop Hearing</dc:title>
</cp:coreProperties>
</file>