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using and Community Developmen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Community Affairs</w:t>
      </w:r>
      <w:r>
        <w:rPr>
          <w:color w:val="000000"/>
          <w:sz w:val="20"/>
          <w:szCs w:val="20"/>
          <w:lang w:val="en-US" w:eastAsia="en-US"/>
        </w:rPr>
        <w:t>, Housing and Community Development Division, Community Assistance Section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7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JobsPlus One Stop Career Center, 409 N. E. Racetrack Road, Fort Walton Beach, Florida 3254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Department of Community Affairs (DCA) is seeking a public or nonprofit entity to administer the Low-Income Home Energy Assistance Program (LIHEAP) in Okaloosa County. Entities interested in contracting with DCA to provide this service should attend this meeting to learn about the application requirement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quests for an application, additional information or questions may be addressed to: Ms. Hilda Frazier, Planning Manager, Florida Department of Community Affairs, Community Assistance Section, Sadowski Building, 2555 Shumard Oak Boulevard, Tallahassee, Florida 32399-2100, (850)488-7541, Fax (850)488-2488 or e-mail: hilda.frazier@dca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Community Affairs at (850)488-7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04:00Z</dcterms:created>
  <dc:creator>Vickie M</dc:creator>
  <dc:description/>
  <cp:keywords/>
  <dc:language>en-US</dc:language>
  <cp:lastModifiedBy>clbrown</cp:lastModifiedBy>
  <cp:lastPrinted>2008-10-15T10:05:00Z</cp:lastPrinted>
  <dcterms:modified xsi:type="dcterms:W3CDTF">2008-10-21T18:51:00Z</dcterms:modified>
  <cp:revision>2</cp:revision>
  <dc:subject/>
  <dc:title>Notice of Meeting/Workshop Hearing</dc:title>
</cp:coreProperties>
</file>