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4.645</w:t>
        </w:r>
      </w:hyperlink>
      <w:r>
        <w:rPr>
          <w:sz w:val="20"/>
          <w:szCs w:val="20"/>
        </w:rPr>
        <w:t>: Springs Coast Basin TMDLs</w:t>
        <w:br/>
      </w:r>
      <w:r>
        <w:rPr>
          <w:color w:val="000000"/>
          <w:sz w:val="20"/>
          <w:szCs w:val="20"/>
          <w:lang w:val="en-US" w:eastAsia="en-US"/>
        </w:rPr>
        <w:t xml:space="preserve">The Florida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2, 2008,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inellas County Extension Office, 12520 Ulmerton Road, Largo, FL, 3377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receive public comments on draft total maximum daily loads (TMDLs) for the Springs Coast basin, to be adopted in rule at Rule 62-304.645, F.A.C. The draft TMDLs to be presented at the workshop are for the Klosterman Bayou tidal segment (dissolved oxygen and nutrients) and for the Stevenson Creek tidal segment (dissolved oxygen and nutrients). The Department will accept written comments on the draft TMDLs through November 28, 2008. The draft TMDL documents for both Klosterman Bayou and Stevenson Creek will be placed on the Department’s TMDL website: http://www.dep.state.fl.us/water/tmdl by October 29, 2008. Written comments should be directed to: Jan Mandrup-Poulsen, Environmental Administrator, Watershed Assessment Section, Florida Department of Environmental Protection, MS #3555, 2600 Blair Stone Road, Tallahassee, FL 32399-2400, or via email at jan.mandrup-poulsen@dep.state.fl.us. This rule development has been given OGC Case Number 08-24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Watershed Assessment Section, MS #3555, Florida Department of Environmental Protection, 2600 Blair Stone Road, MS 3565, Tallahassee, Florida 32399-2400, (850)245-84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4:00Z</dcterms:created>
  <dc:creator>Vickie M</dc:creator>
  <dc:description/>
  <cp:keywords/>
  <dc:language>en-US</dc:language>
  <cp:lastModifiedBy>clbrown</cp:lastModifiedBy>
  <cp:lastPrinted>2008-10-15T10:24:00Z</cp:lastPrinted>
  <dcterms:modified xsi:type="dcterms:W3CDTF">2008-10-22T13:34:00Z</dcterms:modified>
  <cp:revision>2</cp:revision>
  <dc:subject/>
  <dc:title>Notice of Meeting/Workshop Hearing</dc:title>
</cp:coreProperties>
</file>