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Bureau of Assessment and Restoration Support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November 5, 2008, 1: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nvironmental Protection, Marjorie Stoneman Douglas Building, Conference Room A, 3900 Commonwealth Boulevard,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to present information and receive public comments on the Department’s statewide Mercury Total Maximum Daily Load (TMDL) project. This will be the second Mercury TMDL stakeholders meeting (the first meeting was held on October 15, 2007), and will provide a detailed status update regarding the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nise Miller, Department of Environmental Protection, Bureau of Assessment and Restoration Support, MS #6511, 2600 Blair Stone Road, Tallahassee, FL 32399-2400, (850)245-8068 or e-mail: denise.miller@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nise Miller at (850)245-806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1:00Z</dcterms:created>
  <dc:creator>Vickie M</dc:creator>
  <dc:description/>
  <cp:keywords/>
  <dc:language>en-US</dc:language>
  <cp:lastModifiedBy>clbrown</cp:lastModifiedBy>
  <dcterms:modified xsi:type="dcterms:W3CDTF">2008-10-22T13:15:00Z</dcterms:modified>
  <cp:revision>2</cp:revision>
  <dc:subject/>
  <dc:title>Notice of Meeting/Workshop Hearing</dc:title>
</cp:coreProperties>
</file>