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hursday, November 6, 2008, Personnel, Budget and Finance Policy Committee, 9:00 a.m.; Planning and Growth Management Policy Committee, 8:30 a.m.; Full Board, 10:00 a.m.; Legislative Policy Committee immediately following the Full Board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850 Belfort Oaks Place, Jacksonville, FL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onthly Meet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EFRC,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0:00Z</dcterms:created>
  <dc:creator>Vickie M</dc:creator>
  <dc:description/>
  <cp:keywords/>
  <dc:language>en-US</dc:language>
  <cp:lastModifiedBy>clbrown</cp:lastModifiedBy>
  <cp:lastPrinted>2008-10-15T10:10:00Z</cp:lastPrinted>
  <dcterms:modified xsi:type="dcterms:W3CDTF">2008-10-21T19:17:00Z</dcterms:modified>
  <cp:revision>2</cp:revision>
  <dc:subject/>
  <dc:title>Notice of Meeting/Workshop Hearing</dc:title>
</cp:coreProperties>
</file>