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t. Johns River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S: Tuesday, November 11, 2008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:15 a.m.</w:t>
        <w:tab/>
        <w:t>Chair’s Meeting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:45 a.m.</w:t>
        <w:tab/>
        <w:t>Finance, Administration and Audit Committee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0:00 a.m.</w:t>
        <w:tab/>
        <w:t>Regulatory Committee</w:t>
      </w:r>
    </w:p>
    <w:p>
      <w:pPr>
        <w:pStyle w:val="Normal"/>
        <w:overflowPunct w:val="false"/>
        <w:autoSpaceDE w:val="false"/>
        <w:spacing w:lineRule="auto" w:line="312"/>
        <w:ind w:left="360" w:hanging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:00 p.m.</w:t>
        <w:tab/>
        <w:t>Governing Board Meeting and Public Hearing on Land Acquisi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strict Headquarters, 4049 Reid Street (Hwy. 100 West), Palatka, FL 3217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E: One or more Governing Board members may attend and participate in the meetings by means of communications media technolog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t. Johns River Water Management District, Attention: Marji Hightower, 4049 Reid Street, Palatka, FL 32177, (386)329-4214 or by visiting the District’s website at www.sjrwmd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12:00Z</dcterms:created>
  <dc:creator>Vickie M</dc:creator>
  <dc:description/>
  <cp:keywords/>
  <dc:language>en-US</dc:language>
  <cp:lastModifiedBy>clbrown</cp:lastModifiedBy>
  <cp:lastPrinted>2008-10-15T10:12:00Z</cp:lastPrinted>
  <dcterms:modified xsi:type="dcterms:W3CDTF">2008-10-21T19:36:00Z</dcterms:modified>
  <cp:revision>2</cp:revision>
  <dc:subject/>
  <dc:title>Notice of Meeting/Workshop Hearing</dc:title>
</cp:coreProperties>
</file>