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t. Johns River Water Management District</w:t>
      </w:r>
      <w:r>
        <w:rPr>
          <w:color w:val="000000"/>
          <w:sz w:val="20"/>
          <w:szCs w:val="20"/>
          <w:lang w:val="en-US" w:eastAsia="en-US"/>
        </w:rPr>
        <w:t>, Projects and Land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jects and Land Committee Public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November 6, 2008,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ld City Council Chamber, 700 Main Street, Sebastian, FL 3295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verview of the Fellsmere Water Management Area, Three Forks Marsh Conservation Area, Jane Green Detention Area/S-161 improvements and Moccasin Island Outside Levee Removal. Blue Cypress Water Management Area, Blue Cypress Marsh Conservation Area and Fellsmere water Management Are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inner recognizing Bill Kerr for his service to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November 6, 2008,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pt. Hiram’s Resort, 1580 U.S. Highway 1, Sebastian, Fl 3295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jects and Land Committee Busines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November 7, 2008, 8: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pt. Hiram’s Resort, 1580 U.S. Highway 1, Sebastian, FL 3295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rojects and Land Committee will discuss agenda items regarding District surface water restoration projects, water supply development projects, water resource development projects, land acquisition and land management, followed by committee recommendations to be approved by the full Governing Board. A tour of Blue Cypress Water Management Area, Blue Cypress Marsh Conservation Area and Fellsmere Water Management Area will follow the Busines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event a quorum of the Committee is not available for the business meeting at the date, time, and place set forth above, the Committee shall meet on Tuesday, November 11, 2008 8:00 a.m. at District Headquarters, 4049 Reid Street (Hwy. 100 West), Palatka, FL 32177. One or more Governing Board members may attend and participate in the meetings by means of communications media technolog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t. Johns River Water Management District, Attention: Missy McDermont, 4049 Reid Street, Palatka, FL 32177, (386)329-4347, or by visiting the District’s website at www.sjrwmd.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issy McDermont at (386)329-434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8:00Z</dcterms:created>
  <dc:creator>Vickie M</dc:creator>
  <dc:description/>
  <cp:keywords/>
  <dc:language>en-US</dc:language>
  <cp:lastModifiedBy>clbrown</cp:lastModifiedBy>
  <cp:lastPrinted>2008-10-15T13:09:00Z</cp:lastPrinted>
  <dcterms:modified xsi:type="dcterms:W3CDTF">2008-10-21T19:28:00Z</dcterms:modified>
  <cp:revision>2</cp:revision>
  <dc:subject/>
  <dc:title>Notice of Meeting/Workshop Hearing</dc:title>
</cp:coreProperties>
</file>