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EXECUTIVE OFFICE OF THE GOVERNOR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epartmental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Governor’s Faith-Based and Community Advisory Board, Education and Evaluation Subcommittee announces a public meeting to which all persons and interested media are invited, except as provided under Section 288.9551, Fla.Stat. (2003).</w:t>
        <w:br/>
        <w:t>DATE AND TIME: Wednesday, September 6, 2006, 3:00 p.m.</w:t>
        <w:br/>
        <w:t>PLACE: Conference call 1(877)651-3473, Leaders: Andre Estevez and Yvonne Sawyer, Co-Chairs</w:t>
        <w:br/>
        <w:t>GENERAL SUBJECT MATTER TO BE CONSIDERED: At this meeting, the Subcommittee will discuss future education/training opportunities, as well as discuss tools for delivery of educational opportunities.</w:t>
        <w:br/>
        <w:t>For a copy of the agenda and more information about how to attend the meeting contact Mark Nelson at mark.nelson@ vfffund.org or (850)413-0909.</w:t>
        <w:br/>
        <w:t>Pursuant to Section 286.26, Florida Statutes, any disabled person wishing to participate in this meeting in order to request any needed special assistance should contact jennie.hopkins@ myflorida.com at least 48 hours in advance of the meet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27" TargetMode="External"/><Relationship Id="rId3" Type="http://schemas.openxmlformats.org/officeDocument/2006/relationships/hyperlink" Target="http://www.flrules.com/gateway/organization.asp?id=39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4:29:00Z</dcterms:created>
  <dc:creator>clbrown</dc:creator>
  <dc:description/>
  <cp:keywords/>
  <dc:language>en-US</dc:language>
  <cp:lastModifiedBy>clbrown</cp:lastModifiedBy>
  <dcterms:modified xsi:type="dcterms:W3CDTF">2006-08-28T14:30:00Z</dcterms:modified>
  <cp:revision>1</cp:revision>
  <dc:subject/>
  <dc:title>Notice of Meeting/Workshop Hearing</dc:title>
</cp:coreProperties>
</file>