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pPr>
      <w:hyperlink r:id="rId2" w:tgtFrame="ruleNo">
        <w:r>
          <w:rPr>
            <w:rStyle w:val="InternetLink"/>
            <w:b/>
            <w:sz w:val="20"/>
            <w:szCs w:val="20"/>
          </w:rPr>
          <w:t>64J-2.013</w:t>
        </w:r>
      </w:hyperlink>
      <w:r>
        <w:rPr>
          <w:sz w:val="20"/>
          <w:szCs w:val="20"/>
        </w:rPr>
        <w:t xml:space="preserve"> </w:t>
      </w:r>
      <w:r>
        <w:rPr>
          <w:rFonts w:eastAsia="Times New Roman"/>
          <w:b/>
          <w:color w:val="000000"/>
          <w:sz w:val="20"/>
          <w:szCs w:val="20"/>
          <w:lang w:val="en-US" w:eastAsia="en-US"/>
        </w:rPr>
        <w:t>Extension of Application Period.</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1) Any hospital may request that the department grant up to 18 months additional time to complete its application to become a trauma center if the hospital determines prior to submitting an application that the hospital cannot meet all of the standards of critical elements as provided in paragraph 64J-2.012(1)(d), F.A.C. The standards of critical elements provided in paragraph 64J-2.012(1)(d), F.A.C., are the only standards for which an extension shall be considered. The request for extension must also comply with the requirements provided in this sec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2) To be considered for an extension, a hospital must submit an application in accordance with the requirements in Rule 64J-2.012, F.A.C., together with a request for extension. The request for extension must contain the follow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The specific date the hospital desires to have the department begin the provisional review of the hospital’s applic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b) A reference to each standard, or specific part of a standard, in DHP 150-9, January 2008, Trauma Center Standards, which is incorporated by reference in Rule 64J-2.011, F.A.C., and available from the department, as defined by subsection 64J-1.001(8), F.A.C., that the hospital is unable to mee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For each standard, or specific part of a standard, that the hospital is unable to meet, a detailed and separate explanation as to why the standard, or specific part of a standard, cannot be met;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An action plan that describes the major activities planned to meet each standard, or specific part of a standard, and the completion date for each activ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The department shall, by April 15, conduct a review of the hospital’s extension request for completeness and to determine any deficienc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No later than April 15, hospitals with extension requests found to be incomplete or deficient will be notified in writing of the deficiencies or incomplete sections, and shall be given the opportunity to submit additional clarifying or corrective inform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The hospital shall submit the requested information to the department no later than 5 working days after receipt of the department’s notification. Failure to provide the requested information or failure to address the deficiencies or incomplete information identified by the department shall result in the denial of the hospital’s extension reques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 The department shall notify the hospital on or before May 1 of the approval or denial of the hospital’s extension request. If the extension is granted, the department shall provide written notification to the hospital of the beginning and ending dates of the extens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7) The department shall make a final determination on whether to approve or deny a hospital’s extension request only after the provisional review of all other trauma center applications in the hospital’s TSA are completed, and it has been determined that the number of trauma centers and Provisional trauma centers, in the hospital’s TSA is less than the allocated number of positions available for that TSA.</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8) If the hospital’s request for extension is denied, the hospital may, within 30 days of receipt of the notification of denial, request a hearing to contest the decision of the department, in accordance with Chapter 120.57,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9) The hospital may modify any date for completion of a major activity in the department-approved action plan discussed in paragraph (d) of this rule without prior department approval. When any date for completion of a major activity is modified by the hospital, the hospital must provide an updated action plan to the department. The hospital must complete all major activities within the extension period granted by the department. The department will not begin the provisional review of the hospital’s application for approval as a trauma center at the end of the extension period, or earlier at the request of the hospital, unless the hospital can substantiate completion of all major activities in the action plan. The department may conduct a site visit to determine the hospital’s compliance with the approved action plan.</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10) The department shall begin a provisional review of the hospital’s trauma center application on the date the hospital specified in the extension request, as approved by the department. The hospital may request that the department begin the provisional review earlier than the date specified in the extension request if the hospital completes all action steps before the expiration of the approved extension period. The department’s provisional review of the hospital’s application shall be conducted in accordance with the timeframes for processing the application provided in Rule 64J-2.012, F.A.C., but will not coincide with the dates provided in that sec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1) The hospital shall ensure that the trauma center’s application provided at the time the hospital submitted the extension request is current on the date the department begins the provisional review.</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2) A hospital receiving an extension greater than 12 months shall have its extension terminated if the number of trauma centers or provisional trauma centers in the hospital’s TSA equals the number of available positions allocated to the TSA, resulting in the denial of its application and the department will inform the applicant of its right to a Section 120.57, F.S., hearing regarding this denial.</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3) The department shall complete an in-depth review of the application of each hospital that received an extension and became a Provisional trauma center within 90 days of the hospital receiving provisional status according to the following schedu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The department shall review the application and inform the Provisional trauma center of any omissions, deficiencies, or problems within 30 days of the date the department begins the in-depth review;</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The Provisional trauma center may provide additional information in response to the department’s notice of omissions, deficiencies, or problems within 30 days of receipt of the department’s notification. If the Provisional trauma center does not provide additional information within 30 days, the department shall inform the Provisional trauma center of any omissions, deficiencies, or problems that were not corrected at the conclusion of the in-depth review.</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If the Provisional trauma center submits additional information, the department shall review the additional information and inform the Provisional trauma center of any remaining omissions, deficiencies, or problems that were not corrected at the conclusion of the in-depth review.</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4) A hospital approved by the department as a Provisional trauma center following an approved extension period, shall receive a site visit during the next scheduled site visit phase. The hospital shall operate as a Provisional trauma center no less than 6 consecutive months prior to the site visit.</w:t>
      </w:r>
    </w:p>
    <w:p>
      <w:pPr>
        <w:pStyle w:val="Normal"/>
        <w:widowControl w:val="false"/>
        <w:overflowPunct w:val="false"/>
        <w:autoSpaceDE w:val="false"/>
        <w:spacing w:lineRule="atLeast" w:line="260" w:before="0" w:after="240"/>
        <w:jc w:val="both"/>
        <w:textAlignment w:val="baseline"/>
        <w:rPr/>
      </w:pPr>
      <w:r>
        <w:rPr>
          <w:rFonts w:eastAsia="Times New Roman"/>
          <w:i/>
          <w:color w:val="000000"/>
          <w:sz w:val="18"/>
          <w:szCs w:val="20"/>
          <w:lang w:val="en-US" w:eastAsia="en-US"/>
        </w:rPr>
        <w:t>Specific Authority 395.405 FS. Law Implemented 395.401, 395.4015, 395.402, 395.4025, 395.404, 395.4045, 395.405 FS. History–New 12-10-92, Amended 12-10-95, Formerly 10D-66.1095, Amended 8-4-98, 2-20-00, 6-3-02, 6-9-05, 3-5-08, Formerly 64E-2.025.</w:t>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character" w:styleId="InternetLink">
    <w:name w:val="Hyperlink"/>
    <w:basedOn w:val="DefaultParagraphFont"/>
    <w:rPr>
      <w:color w:val="2F3586"/>
      <w:sz w:val="13"/>
      <w:szCs w:val="13"/>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ruleNo.asp?id=64J-2.013"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6T01:40:00Z</dcterms:created>
  <dc:creator>Feng Xiao</dc:creator>
  <dc:description/>
  <cp:keywords/>
  <dc:language>en-US</dc:language>
  <cp:lastModifiedBy>jawhitman</cp:lastModifiedBy>
  <cp:lastPrinted>2008-10-08T14:54:00Z</cp:lastPrinted>
  <dcterms:modified xsi:type="dcterms:W3CDTF">2008-10-15T12:06:00Z</dcterms:modified>
  <cp:revision>7</cp:revision>
  <dc:subject/>
  <dc:title>CHAPTER 64E-2 EMERGENCY MEDICAL SERVICES</dc:title>
</cp:coreProperties>
</file>