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the Attorney General</w:t>
      </w:r>
      <w:r>
        <w:rPr>
          <w:color w:val="000000"/>
          <w:sz w:val="20"/>
          <w:szCs w:val="20"/>
          <w:lang w:val="en-US" w:eastAsia="en-US"/>
        </w:rPr>
        <w:t>, Gang Reduction Strategy Coordinating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ffice of the Attorney General, PL-01 Plaza Level Conference Room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ang Reduction Strate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na Phillips, Office of the Attorney General, Room PL-01, The Capitol, Tallahassee, Florida 32399-10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nna Phillips, Office of the Attorney General, Room PL-01, The Capitol, Tallahassee, Florida 32399-105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na Phillips, Office of the Attorney General, Room PL-01, The Capitol, Tallahassee, Florida 32399-1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2:00Z</dcterms:created>
  <dc:creator>Vickie M</dc:creator>
  <dc:description/>
  <cp:keywords/>
  <dc:language>en-US</dc:language>
  <cp:lastModifiedBy>clbrown</cp:lastModifiedBy>
  <cp:lastPrinted>2008-10-15T10:03:00Z</cp:lastPrinted>
  <dcterms:modified xsi:type="dcterms:W3CDTF">2008-10-21T18:06:00Z</dcterms:modified>
  <cp:revision>2</cp:revision>
  <dc:subject/>
  <dc:title>Notice of Meeting/Workshop Hearing</dc:title>
</cp:coreProperties>
</file>