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6</w:t>
        </w:r>
      </w:hyperlink>
      <w:r>
        <w:rPr>
          <w:sz w:val="20"/>
          <w:szCs w:val="20"/>
        </w:rPr>
        <w:t xml:space="preserve"> </w:t>
      </w:r>
      <w:r>
        <w:rPr>
          <w:rFonts w:eastAsia="Times New Roman"/>
          <w:b/>
          <w:color w:val="000000"/>
          <w:sz w:val="20"/>
          <w:szCs w:val="20"/>
          <w:lang w:val="en-US" w:eastAsia="en-US"/>
        </w:rPr>
        <w:t>Site Visits an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Provisional trauma center shall receive an on-site evaluation to determine whether the hospital is in substantial compliance with standards published in DHP 150-9, January 2008, Trauma Center Standards, which is incorporated by reference in Rule 64J-2.011, F.A.C., and available from the department, as defined by subsection 64J-1.001(8), F.A.C., and to determine the quality of trauma care provid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n-site evaluation shall be conducted by a review team of out-of-state reviewers with knowledge of trauma patient management as evidenced by experience in trauma care at a trauma center approved by the governing body of the state in which they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visional trauma center shall receive a site visit between October 1 of each year and June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viewers shall assess each applicant hospital’s compliance with the standards published in DHP 150-9, Jauary 2008, by means of direct observation, review of call schedules, and review of patient charts. Reviewers also shall assess the quality of trauma patient care and trauma patient management by reviewing facility trauma mortality data, by reviewing patient charts and by reviewing trauma case summaries and minutes of trauma quality management committee meetings pursuant to Standard XVIII of DHP 150-9, Ja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 of the Quality of Trauma Patient Care and Trauma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iewers shall judge the quality of trauma patient care and the quality of trauma patient management in each Provisional trauma center by analyzing each facility’s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s of trauma patient care and trauma patient management will also be conducted using trauma patient data collected from the hospital trauma registry and the Florida Trauma Registry from the time the hospital received provisional trauma center status through the date of the on-site review. Trauma patient data may also be collected from the emergency department patient log, audit filter log, or quality management committee minutes. The patient population for review shall be selected on the basis of Injury Severity Scores (ISS). The ISS shall be determined using Abbreviated Injury Scaling (AIS-90). If the Provisional trauma center has an in-hospital trauma registry which computes the ISS using the International Classification of Disease, 9th Revision, Clinical Modification (ICD-9-CM), the computer program shall contain AIS-90 as a componen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atient charts to be reviewed shall be selected by the department from cases meeting the criteria listed in Standard XVIII B.2., published in DHP 150-9, January 2008. A minimum of 75 cases shall be selected for review in each facility. If the cases total less than 75, then all cases are subject to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 charts shall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shall be reviewed to determine if corrective action was taken by the trauma service and appropriate peer review committe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ers shall study the trauma case reviews and trauma quality management committee meeting minutes to evaluate the overall effectiveness of the qualit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reviewers shall rate a Provisional trauma center which they have reviewed as either acceptable, acceptable with corrections, or unacceptable. The rating shall be based on each facility’s substantial compliance with the standards published in DHP 150-9, Jauary 2008, and upon the performance of each Provisional trauma center in providing acceptable trauma patient care and trauma patient management which resulted in acceptable pati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evaluate the results of the site visit review and the in-depth application review of each Provisional trauma center between June 1 and July 1. All applicant hospitals shall be notified simultaneously of their approval or denial to become a trauma center on or before July 1. The department’s selection will be based on the results of the site visit and the in-depth application review. In those situations in which there are more trauma centers or Provisional trauma centers than available positions in the TSA, the criteria in subsection (11) of this section shall be applied for fin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notify each Provisional trauma center of the results of the site visit within 30 working days from completion of the site visit. The department shall include in the notice any problems that the Provisional trauma center was informed of at the conclusion of the department’s in-depth application review. If the Provisional trauma center desires to provide additional information regarding the results of the site visit or in-depth application review to the department to be considered during the final evaluation between June 1 and July 1, the information must be provided in writing and be received by the department within 30 calendar days of the hospital’s receipt of the department’s notice. If the Provisional trauma center elects not to respond to the department’s notice within 30 calendar days, the department shall make the final determination of approval or denial based solely on information collected during the applicant’s site visit and in-depth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ite Visits may be conducted at any reasonable time at the discretion of the department at any Provisional trauma center or trauma center by the department staff or review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information provided pursuant to subsection (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each trauma center maintains substantial compliance with trauma center standards, quality of trauma patient care, and quality of trauma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395.4025(12),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 care, transport or trea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 care quality assurance proceedings, records, 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ite survey instrument of the department, its agents, or surveyors in an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ite survey findings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s response to the department’s site surve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If the number of Provisional trauma centers found eligible for selection by the department in a given TSA exceeds the number permitted, as provided in subsection 64J-2.010(3), F.A.C., the following criteria shall be applied independently and consecutively to all Provisional trauma centers in the TSA until application of the criteria results in the number of trauma centers authorized in subsection 64J-2.010(3), F.A.C., for that TSA. When that occurs, the remaining criteria shall not be considered. The criteria to be appli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hospital recommended to be a trauma center in the department-approved local or regional trauma agency plan pursuant to subparagraph 64J-2.007(2)(d)3., F.A.C., shall be given approval preference over any hospital which was not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ospital shall be given selection preference based on the level of service they intend to provide according to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evel I trauma center will be given preference over a Provisional Level II trauma center with pediatrics, a Provisional Level II trauma center, and a Provisional pediatric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visional Level II trauma center with pediatrics will be given preference over a Provisional Level II trauma center and a Provisional pediatric trauma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visional Level II trauma center will be given preference over a Provisional pediatric trauma center 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hospital in a geographic location that is most conducive to access by the greatest number of people to be served within a TSA shall be given preference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 which, according to the most recent complete year of Agency for Health Care Administration data, shows a higher level of commitment of care to the service area, as evidenced by the ratio of non-paying to paying patients, shall be given preferenc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shall inform in writing each Provisional trauma center denied approval as a trauma center of its opportunity to request a hearing in which to contest the denial in accordance with Section 120.57,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25, 395.405 FS. Law Implemented 395.401, 395.4015, 395.402, 395.4025, 395.404, 395.4045, 395.405 FS. History–New 8-3-88, Amended 12-10-92, 10-2-94, 12-10-95, Formerly 10D-66.112, Amended 8-4-98, 2-20-00, 6-3-02, 6-9-05, 3-5-08, Formerly 64E-2.02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14:59:00Z</cp:lastPrinted>
  <dcterms:modified xsi:type="dcterms:W3CDTF">2008-10-15T12:10:00Z</dcterms:modified>
  <cp:revision>7</cp:revision>
  <dc:subject/>
  <dc:title>CHAPTER 64E-2 EMERGENCY MEDICAL SERVICES</dc:title>
</cp:coreProperties>
</file>