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State, Division of Cultural Affairs</w:t>
      </w:r>
      <w:r>
        <w:rPr>
          <w:color w:val="000000"/>
          <w:sz w:val="20"/>
          <w:szCs w:val="20"/>
          <w:lang w:val="en-US" w:eastAsia="en-US"/>
        </w:rPr>
        <w:t>, and Florida Arts Counci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6, 2008, 10:00 a.m. – Conclus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iginating from Division of Cultural Affairs, R. A. Gray Building, 500 South Bronough Street, Third Floor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nominate three members of the Florida Arts Council to fill the offices of Chairman, Vice-Chairman, and Secretary for the 2009 ter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ne Alborn, Executive Assistant, at 500 South Bronough Street, R. A. Gray Building, Tallahassee, Florida 32399-0250, (850)245-6473, email: dalborn@dos.state.fl.us. The conference call can be accessed by dialing 1(866)212-0875 and using the following access code: 1983085#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organ Lewis, ADA Coordinator for the Division of Cultural Affairs at (850)245-6356, Fax (850)245-6497, or email: mblewis@dos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0:00Z</dcterms:created>
  <dc:creator>Vickie M</dc:creator>
  <dc:description/>
  <cp:keywords/>
  <dc:language>en-US</dc:language>
  <cp:lastModifiedBy>clbrown</cp:lastModifiedBy>
  <cp:lastPrinted>2008-10-15T10:02:00Z</cp:lastPrinted>
  <dcterms:modified xsi:type="dcterms:W3CDTF">2008-10-21T17:12:00Z</dcterms:modified>
  <cp:revision>2</cp:revision>
  <dc:subject/>
  <dc:title>Notice of Meeting/Workshop Hearing</dc:title>
</cp:coreProperties>
</file>