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J-2.017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by Hospital Denied Approv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ny hospital that was not approved as a trauma center based on the application of criteria in Rule 64J-2.016, F.A.C., may submit a completed Letter of Intent DH Form 1840, January 2008, which is available from the department, as defined by subsection 64J-1.001(8), F.A.C., postmarked no earlier than September 1 and no later than midnight October 1 of the following year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5.4025, 395.405 FS. Law Implemented 395.401, 395.4015, 395.402, 395.4025, 395.404, 395.4045, 395.405 FS. History–New 8-3-88, Amended 12-10-92, 12-10-95, Formerly 10D-66.113, Amended 2-20-00, 6-9-05, 3-5-08, Formerly 64E-2.02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J-2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0:00Z</dcterms:created>
  <dc:creator>Feng Xiao</dc:creator>
  <dc:description/>
  <cp:keywords/>
  <dc:language>en-US</dc:language>
  <cp:lastModifiedBy>jawhitman</cp:lastModifiedBy>
  <cp:lastPrinted>2008-10-08T15:00:00Z</cp:lastPrinted>
  <dcterms:modified xsi:type="dcterms:W3CDTF">2008-10-15T12:44:00Z</dcterms:modified>
  <cp:revision>8</cp:revision>
  <dc:subject/>
  <dc:title>CHAPTER 64E-2 EMERGENCY MEDICAL SERVICES</dc:title>
</cp:coreProperties>
</file>