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J-2.019</w:t>
        </w:r>
      </w:hyperlink>
      <w:r>
        <w:rPr>
          <w:b/>
          <w:sz w:val="20"/>
          <w:szCs w:val="20"/>
        </w:rPr>
        <w:t xml:space="preserve"> Funding for Verified Trauma Center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For purposes of Sections 318.14 and 395.4036, F.S., and this rule, in addition to those terms defined in the Florida Trauma Registry Manual, December 2005, (see Rule 64J-2.006, F.A.C.) and elsewhere in these rules, the following definitions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ttestation” – means a letter on hospital letterhead, signed under oath consistent with Section 92.50, F.S., by the person with direct or delegated authority to make such a statement, stating that the proceeds received by the hospital under Section 395.4036, F.S., were used in compliance with la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rtified trauma center”, “verified trauma center” and “trauma center” – all mean a Level I, Level II or Pediatric Trauma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seload volume”, “trauma caseload volume”, and “volume of trauma cases” – all mean the number of verified trauma patients served by a trauma center during a calendar year, after 2004, on whom data timely supplied by the trauma center to the trauma registry satisfies the Florida Trauma Registry Manual, December 2005, reporting requirements for determining trauma caseload volume (see page 5 of the manual).</w:t>
      </w:r>
    </w:p>
    <w:p>
      <w:pPr>
        <w:pStyle w:val="Normal"/>
        <w:tabs>
          <w:tab w:val="clear" w:pos="720"/>
          <w:tab w:val="left" w:pos="360" w:leader="none"/>
        </w:tabs>
        <w:autoSpaceDE w:val="false"/>
        <w:spacing w:lineRule="atLeast" w:line="260"/>
        <w:ind w:firstLine="360"/>
        <w:jc w:val="both"/>
        <w:rPr>
          <w:sz w:val="20"/>
          <w:szCs w:val="20"/>
        </w:rPr>
      </w:pPr>
      <w:r>
        <w:rPr>
          <w:bCs/>
          <w:sz w:val="20"/>
          <w:szCs w:val="20"/>
        </w:rPr>
        <w:t xml:space="preserve">(d) “International Classification Injury Severity Score” (ICISS) means a mathematical system of risk stratification based on anatomic diagnosis of trauma patients as initially defined and validated in the following reference: </w:t>
      </w:r>
      <w:r>
        <w:rPr>
          <w:rFonts w:cs="Arial"/>
          <w:sz w:val="20"/>
          <w:szCs w:val="20"/>
        </w:rPr>
        <w:t>“</w:t>
      </w:r>
      <w:r>
        <w:rPr>
          <w:sz w:val="20"/>
          <w:szCs w:val="20"/>
        </w:rPr>
        <w:t>Osler T, Rutledge R, Deis J, Bedrick E., ICISS: an international classification of disease-9 based injury severity score, Journal of Trauma. 1996 Sep:41(3):380-6; discussion 386-8.”</w:t>
      </w:r>
    </w:p>
    <w:p>
      <w:pPr>
        <w:pStyle w:val="Normal"/>
        <w:tabs>
          <w:tab w:val="clear" w:pos="720"/>
          <w:tab w:val="left" w:pos="360" w:leader="none"/>
        </w:tabs>
        <w:autoSpaceDE w:val="false"/>
        <w:spacing w:lineRule="atLeast" w:line="260"/>
        <w:ind w:firstLine="360"/>
        <w:jc w:val="both"/>
        <w:rPr>
          <w:bCs/>
          <w:sz w:val="20"/>
          <w:szCs w:val="20"/>
        </w:rPr>
      </w:pPr>
      <w:r>
        <w:rPr>
          <w:bCs/>
          <w:sz w:val="20"/>
          <w:szCs w:val="20"/>
        </w:rPr>
        <w:t>(e) “Severe Injury Patient” – Through December 31, 2007, means a verified trauma patient with a computed ICISS Ps&lt;.90 and, after December 31, 2007, means a verified trauma patient with computed ICISS Ps&lt;.85.</w:t>
      </w:r>
    </w:p>
    <w:p>
      <w:pPr>
        <w:pStyle w:val="Normal"/>
        <w:tabs>
          <w:tab w:val="clear" w:pos="720"/>
          <w:tab w:val="left" w:pos="360" w:leader="none"/>
        </w:tabs>
        <w:autoSpaceDE w:val="false"/>
        <w:spacing w:lineRule="atLeast" w:line="260"/>
        <w:ind w:firstLine="360"/>
        <w:jc w:val="both"/>
        <w:rPr/>
      </w:pPr>
      <w:r>
        <w:rPr>
          <w:bCs/>
          <w:sz w:val="20"/>
          <w:szCs w:val="20"/>
        </w:rPr>
        <w:t>(f) “Verified Trauma Patient” means a patient treated at a state certified trauma center with at least one ICD-9-CM discharge diagnosis between 800 and 959.9 with a Survival Risk Ratio (SRR)&lt;1 whose data is used by the trauma registry to determine caseload volume. SRRs for each diagnosis code will be determined from analysis of data in the trauma registry by the Department consistent with ICISS and shall be published by the Department.</w:t>
      </w:r>
    </w:p>
    <w:p>
      <w:pPr>
        <w:pStyle w:val="Normal"/>
        <w:tabs>
          <w:tab w:val="clear" w:pos="720"/>
          <w:tab w:val="left" w:pos="360" w:leader="none"/>
        </w:tabs>
        <w:autoSpaceDE w:val="false"/>
        <w:spacing w:lineRule="atLeast" w:line="260"/>
        <w:ind w:firstLine="360"/>
        <w:jc w:val="both"/>
        <w:rPr/>
      </w:pPr>
      <w:r>
        <w:rPr>
          <w:bCs/>
          <w:sz w:val="20"/>
          <w:szCs w:val="20"/>
        </w:rPr>
        <w:t>(g) “Year” – means the most recent complete calendar year for which caseload volume is available from the trauma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Funds collected under Sections 318.14(5) and 318.18(15), F.S., and deposited into the department’s administrative trust fund shall be distributed quarterly to the certified trauma cen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ll distribution shall be consistent with subsection (2) or upon resolution of all relevant administrative and judicial challenges, whichever is la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unds collected under Section 318.14(5), F.S., and deposited into the department’s administrative trust fund shall be distributed to the trauma center as follows: [(.5 x funds)/Current total number of trauma centers)] + [(.5 x funds) x (Caseload volume for the trauma center for the year/The sum of caseload volume for all trauma centers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unds collected under Section 318.18(15), F.S., and deposited into the department’s administrative trust fund under Section 395.4095(1), F.S., shall be distribu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o each trauma center in a region receiving a local funding contribution as of December 31 of the previous year: (.2 x funds) x (Caseload volume for the trauma center for the year/The sum of caseload volume for the year for all trauma centers receiving funding under subparagraph (2)(c)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each trauma center: (.4 x funds) x (Caseload volume of the trauma center during the year/The sum of caseload volume for all trauma centers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o each trauma center: (.4 x funds) x (The total number of severe injury patients served by the trauma center for the year/The total number of all severe injury patients served by all trauma centers for the year).</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395.4036 FS. Law Implemented 395.4036 FS. History–New 4-25-06, Amended 1-9-07, Formerly 64E-2.04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J-2.0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jawhitman</cp:lastModifiedBy>
  <cp:lastPrinted>2008-10-08T15:03:00Z</cp:lastPrinted>
  <dcterms:modified xsi:type="dcterms:W3CDTF">2008-10-15T12:49:00Z</dcterms:modified>
  <cp:revision>9</cp:revision>
  <dc:subject/>
  <dc:title>CHAPTER 64E-2 EMERGENCY MEDICAL SERVICES</dc:title>
</cp:coreProperties>
</file>