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Office of Film and Entertainment and the Florida Film Advisory Council will convene in a conference call meeting of the Committee. This is a public meeting to which all persons are invited.</w:t>
        <w:br/>
        <w:t>DATE AND TIME: Friday, September 1, 2006, 9:30 a.m.</w:t>
        <w:br/>
        <w:t>PLACE: Governor’s Office of Film and Entertainment, 400 South Monroe Street, Suite 2002, The Capitol, Tallahassee, FL</w:t>
        <w:br/>
        <w:t>GENERAL SUBJECT MATTER TO BE CONSIDERED: To discuss the Florida Film and Entertainment Financial Incentive.</w:t>
        <w:br/>
        <w:t>A copy of the agenda may be obtained by writing: Natalie Recio, Executive Assistant, The Office of Film and Entertainment, State of Florida, Executive Office of the Governor, Suite 2002, The Capitol, Tallahassee, Florida 32399-0001 or calling (850)410-4765.</w:t>
        <w:br/>
        <w:t>Should any person wish to appeal any decision made with respect to the above referenced meeting, 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4:00Z</dcterms:created>
  <dc:creator>clbrown</dc:creator>
  <dc:description/>
  <cp:keywords/>
  <dc:language>en-US</dc:language>
  <cp:lastModifiedBy>clbrown</cp:lastModifiedBy>
  <dcterms:modified xsi:type="dcterms:W3CDTF">2006-08-28T14:35:00Z</dcterms:modified>
  <cp:revision>1</cp:revision>
  <dc:subject/>
  <dc:title>Notice of Meeting/Workshop Hearing</dc:title>
</cp:coreProperties>
</file>