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ports Foundation announces it’s quarterly GRANT COMMITTEE meeting to which all persons are invited.</w:t>
        <w:br/>
        <w:t>DATE AND TIME: Tuesday, August 29, 2006, 9:30 a.m. – 11:00 a.m.</w:t>
        <w:br/>
        <w:t>PLACE: Florida Sports Foundation, 2930 Kerry Forest Parkway, Suite 101, Tallahassee, FL 32309. CALL IN NUMBERS: (888)808-6959 (toll free), CONFERENCE CODE: 4888347.</w:t>
        <w:br/>
        <w:t>Please make note that if a person decides to appeal any decision made by the Grant Committee with respect to any matter considered at the above-cited meeting or hearing, he/she will need to insure that a verbatim record of the proceedings is made, which record the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0:00Z</dcterms:created>
  <dc:creator>clbrown</dc:creator>
  <dc:description/>
  <cp:keywords/>
  <dc:language>en-US</dc:language>
  <cp:lastModifiedBy>clbrown</cp:lastModifiedBy>
  <dcterms:modified xsi:type="dcterms:W3CDTF">2006-08-28T14:41:00Z</dcterms:modified>
  <cp:revision>1</cp:revision>
  <dc:subject/>
  <dc:title>Notice of Meeting/Workshop Hearing</dc:title>
</cp:coreProperties>
</file>