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Insurance Agents and Agency Services</w:t>
        </w:r>
      </w:hyperlink>
    </w:p>
    <w:p>
      <w:pPr>
        <w:pStyle w:val="Normal"/>
        <w:spacing w:lineRule="auto" w:line="312"/>
        <w:rPr/>
      </w:pPr>
      <w:r>
        <w:rPr>
          <w:sz w:val="20"/>
          <w:szCs w:val="20"/>
        </w:rPr>
        <w:t>RULE NO: RULE TITLE</w:t>
        <w:br/>
      </w:r>
      <w:hyperlink r:id="rId4" w:tgtFrame="ruleNo">
        <w:r>
          <w:rPr>
            <w:rStyle w:val="InternetLink"/>
            <w:sz w:val="20"/>
            <w:szCs w:val="20"/>
          </w:rPr>
          <w:t>69B-211.041</w:t>
        </w:r>
      </w:hyperlink>
      <w:r>
        <w:rPr>
          <w:sz w:val="20"/>
          <w:szCs w:val="20"/>
        </w:rPr>
        <w:t>: Definitions</w:t>
        <w:br/>
      </w:r>
      <w:hyperlink r:id="rId5" w:tgtFrame="ruleNo">
        <w:r>
          <w:rPr>
            <w:rStyle w:val="InternetLink"/>
            <w:sz w:val="20"/>
            <w:szCs w:val="20"/>
          </w:rPr>
          <w:t>69B-211.042</w:t>
        </w:r>
      </w:hyperlink>
      <w:r>
        <w:rPr>
          <w:sz w:val="20"/>
          <w:szCs w:val="20"/>
        </w:rPr>
        <w:t>: Effect of Law Enforcement Records on Applications for Licensur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October 15, 2008, the Department of Financial Services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Order is regarding the Petition for Waiver or Variance, filed on July 21, 2008, by Dwayne D. Whyte, Sr. The Notice of Petition for Waiver or Variance was published in Vol. 34, No. 33, of the August 15, 2008, Florida Administrative Weekly. The Petitioner sought a waiver or variance from paragraphs 69B-211.042(3)(a), (8)(a), (9)(a), (9)(b), (21)(ww), and subsection 69B-211.041(11), F.A.C., with regard to the restriction on the licensure of persons who have been found guilty of or have pled guilty or nolo contendere to a felony or a crime punishable by imprisonment of one (1) year or more. The Department’s Order denied the petition and found that the Petitioner had not demonstrated that the purposes of the underlying statute could be achieved by other means and that the application of the aforementioned rules to his circumstances would violate principles of fairness or impose a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Beverly L. Hayes, Assistant General Counsel, Department of Financial Services, 200 East Gaines Street, Suite 612, Tallahassee, Florida 32399-0333, (850)413-42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41" TargetMode="External"/><Relationship Id="rId5" Type="http://schemas.openxmlformats.org/officeDocument/2006/relationships/hyperlink" Target="https://www.flrules.org/gateway/ruleNo.asp?id=69B-211.0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9:00Z</dcterms:created>
  <dc:creator>Vickie M</dc:creator>
  <dc:description/>
  <cp:keywords/>
  <dc:language>en-US</dc:language>
  <cp:lastModifiedBy>clbrown</cp:lastModifiedBy>
  <cp:lastPrinted>2008-10-15T10:00:00Z</cp:lastPrinted>
  <dcterms:modified xsi:type="dcterms:W3CDTF">2008-10-21T16:59:00Z</dcterms:modified>
  <cp:revision>2</cp:revision>
  <dc:subject/>
  <dc:title>Notice of Variances and Waivers</dc:title>
</cp:coreProperties>
</file>