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43.001</w:t>
        </w:r>
      </w:hyperlink>
      <w:r>
        <w:rPr>
          <w:rFonts w:eastAsia="Times New Roman"/>
          <w:szCs w:val="20"/>
        </w:rPr>
        <w:t>: Regulation of Overhanging Encroach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October 3, 2008, the Department of Transportation, received a petition for variance from the City of Cocoa Beach, seeking a variance from the provisions of Rule 14-43.001, F.A.C., establishes requirements regarding banners and other overhead encroachments. In RE: City of Cocoa Beach Petition for Variance proposes the Department grant a variance from the requirements of Rule 14-43.001, F.A.C., in order to erect a banner to serve as the gateway to the annual Space Coast Art Festival in Cocoa Beach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 the Clerk of Agency Proceedings. Comments on this proposed variance should be filed with: Clerk of Agency Proceedings, Department of Transportation, 605 Suwannee Street, M.S. 58, Tallahassee, Florida 32399-0458, within 14 days of the publication of this notice. For additional information, contact: Leon M. Biegalski, Assistant General Counsel at (850)414-52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3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53:00Z</dcterms:created>
  <dc:creator>clbrown</dc:creator>
  <dc:description/>
  <dc:language>en-US</dc:language>
  <cp:lastModifiedBy>clbrown</cp:lastModifiedBy>
  <dcterms:modified xsi:type="dcterms:W3CDTF">2008-10-21T15:54:00Z</dcterms:modified>
  <cp:revision>1</cp:revision>
  <dc:subject/>
  <dc:title/>
</cp:coreProperties>
</file>