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D-1.659</w:t>
        </w:r>
      </w:hyperlink>
      <w:r>
        <w:rPr>
          <w:sz w:val="20"/>
          <w:szCs w:val="20"/>
        </w:rPr>
        <w:t>: Forms and Instruction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Water Management District Office, Governing Board Room, 2379 Broad Street, FL 34604-68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hanges to proposed amendments to Rule 40D-1.65, F.A.C., will be considered. The proposed amendments adopt a flow meter test form to be used to demonstrate meter testing and reporting accuracy as required by Chapter 40D-2, F.A.C., Water Use Permits. The changes to the proposed amendments are in response to comments from the Joint Administrative Procedures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arlotte Edwards, Sr. Administrative Assistant, Office of General Counsel, 2379 Broad Street, Brooksville, FL 34604-6899, (352)796-7211, extension 46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ne Lee at (352)796-7211 or 1(800)423-1476, extension 4658, TDD only number 1(800)231-6103, Fax (352)754-6878, Suncom 663-687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harlotte Edwards, Sr. Administrative Assistant, Office of General Counsel, 2379 Broad Street, Brooksville, FL 34604-6899, (352)796-7211, extension 4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1.6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7:00Z</dcterms:created>
  <dc:creator>Vickie M</dc:creator>
  <dc:description/>
  <cp:keywords/>
  <dc:language>en-US</dc:language>
  <cp:lastModifiedBy>clbrown</cp:lastModifiedBy>
  <cp:lastPrinted>2008-10-15T10:28:00Z</cp:lastPrinted>
  <dcterms:modified xsi:type="dcterms:W3CDTF">2008-10-21T19:44:00Z</dcterms:modified>
  <cp:revision>2</cp:revision>
  <dc:subject/>
  <dc:title>Notice of Meeting/Workshop Hearing</dc:title>
</cp:coreProperties>
</file>