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12,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airview Cove – Phase II, a 30-unit multifamily residential rental development located on the east side of Orient Road, approximately 500 feet south of the intersection of Orient Road and SR 574, Tampa, Hillsborough County, FL 33619. The prospective owner and operator of the proposed development is Fairview Cove II, Ltd.,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 The total tax-exempt bond amount is not to exceed $3,4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November 10,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6:00Z</dcterms:created>
  <dc:creator>Vickie M</dc:creator>
  <dc:description/>
  <cp:keywords/>
  <dc:language>en-US</dc:language>
  <cp:lastModifiedBy>clbrown</cp:lastModifiedBy>
  <cp:lastPrinted>2008-10-15T11:56:00Z</cp:lastPrinted>
  <dcterms:modified xsi:type="dcterms:W3CDTF">2008-10-22T14:53:00Z</dcterms:modified>
  <cp:revision>2</cp:revision>
  <dc:subject/>
  <dc:title>Notice of Meeting/Workshop Hearing</dc:title>
</cp:coreProperties>
</file>