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entral Florida Regional Planning Council will hold its public meeting and the Council’s Executive Committee meeting, to which all persons are invited.</w:t>
        <w:br/>
        <w:t>DATE AND TIME: Wednesday, September 13, 2006, 9:30 a.m.</w:t>
        <w:br/>
        <w:t>PLACE: Highlands County Health Department Conference Room, 7205 South George Blvd., Sebring, Florida</w:t>
        <w:br/>
        <w:t>GENERAL SUBJECT MATTER TO BE CONSIDERED: Regular Monthly Meeting of the Council and the Executive Committee.</w:t>
        <w:br/>
        <w:t>A copy of the agenda may be obtained by writing: Central Florida Regional Planning Council, P. O. Box 2089, Bartow, Florida 33831.</w:t>
        <w:br/>
        <w:t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50:00Z</dcterms:created>
  <dc:creator>clbrown</dc:creator>
  <dc:description/>
  <cp:keywords/>
  <dc:language>en-US</dc:language>
  <cp:lastModifiedBy>clbrown</cp:lastModifiedBy>
  <dcterms:modified xsi:type="dcterms:W3CDTF">2006-08-28T14:51:00Z</dcterms:modified>
  <cp:revision>1</cp:revision>
  <dc:subject/>
  <dc:title>Notice of Meeting/Workshop Hearing</dc:title>
</cp:coreProperties>
</file>