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entral Florida Regional Planning Council announces a public meeting of the Local Emergency Planning Committee (LEPC), and its Membership Sub-Committee, Spill Review Sub-Committee, Public Relations Sub-Committee, and Exercise Sub-Committee, to which all persons are invited.</w:t>
        <w:br/>
        <w:t>DATE AND TIME: Wednesday, September 13, 2006, 9:30 a.m.</w:t>
        <w:br/>
        <w:t>PLACE: Highlands County Agricultural Extension Building, Conference Room 2, 4509 West George Boulevard, Sebring, Florida 33875</w:t>
        <w:br/>
        <w:t>GENERAL SUBJECT MATTER TO BE CONSIDERED: Regular Bi-Monthly Meeting of the LEPC, and Special Sub-Committees, and to discuss the provisions of the Emergency Planning and Community Right To Know Law (EPCRA).</w:t>
        <w:br/>
        <w:t>A copy of the agenda may be obtained by writing: Central Florida Regional Planning Council, P. O. Box 2089, Bartow, Florida 33831.</w:t>
        <w:br/>
        <w:t>If any person desires to appeal any decision with respect to any matter considered at the above cited meeting, such persons will need a record of the proceeding. For such purpose, he may need to ensure that a verbatim record of the proceeding is made to include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55:00Z</dcterms:created>
  <dc:creator>clbrown</dc:creator>
  <dc:description/>
  <cp:keywords/>
  <dc:language>en-US</dc:language>
  <cp:lastModifiedBy>clbrown</cp:lastModifiedBy>
  <dcterms:modified xsi:type="dcterms:W3CDTF">2006-08-28T14:56:00Z</dcterms:modified>
  <cp:revision>1</cp:revision>
  <dc:subject/>
  <dc:title>Notice of Meeting/Workshop Hearing</dc:title>
</cp:coreProperties>
</file>