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harlotte Harbor National Estuary Program announces a public meeting to which all persons are invited.</w:t>
        <w:br/>
        <w:t>DATE AND TIME: August 30, 2006, 1:00 p.m.</w:t>
        <w:br/>
        <w:t>PLACE: Southwest Florida Regional Planning Council Offices, 1926 Victoria Avenue, Fort Myers, FL</w:t>
        <w:br/>
        <w:t>GENERAL SUBJECT MATTER TO BE CONSIDERED: Regular meeting of the Legislative Subcommittee of the Charlotte Harbor NEP Policy Committee.</w:t>
        <w:br/>
        <w:t>A copy of the proposed agenda may be obtained by writing: Ms. Liz Donley, Charlotte Harbor NEP, 1926 Victoria Avenue, Fort Myers, FL 33922 or e-mail: ldonley@swfrpc.org.</w:t>
        <w:br/>
        <w:t>Any person requiring special accommodation due to disability or physical impairment should contact: Ms. Liz Donley, (239)338-2556, ext. 234, at least three calendar days prior to the meeting. Persons who are hearing impaired should contact Ms. Donley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03:00Z</dcterms:created>
  <dc:creator>clbrown</dc:creator>
  <dc:description/>
  <cp:keywords/>
  <dc:language>en-US</dc:language>
  <cp:lastModifiedBy>clbrown</cp:lastModifiedBy>
  <dcterms:modified xsi:type="dcterms:W3CDTF">2006-08-28T15:05:00Z</dcterms:modified>
  <cp:revision>1</cp:revision>
  <dc:subject/>
  <dc:title>Notice of Meeting/Workshop Hearing</dc:title>
</cp:coreProperties>
</file>