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61</w:t>
        </w:r>
      </w:hyperlink>
      <w:r>
        <w:rPr>
          <w:sz w:val="20"/>
          <w:szCs w:val="20"/>
        </w:rPr>
        <w:t>: Mobile Food Dispensing Vehicles and Theme Park Food Cart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October 10, 2008, the Florida Department of Business and Professional Regulation, Division of Hotels and Restaurants has issued an order.</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An Emergency Variance for subsection 61C-4.010(1) and 61C-4.010(6), Florida Administrative Code (F.A.C.), from Ivan’s Lunch Truck located in Orlando. The above referenced F.A.C. addresses food supplies, food protection, and physical facilities-except as specifically provided in this rule, public food service establishments shall be subject to the provisions of Chapter six of the FDA Food Code, as adopted by reference in Rule 61C-1.001, F.A.C. Specifically, Petitioner requests to dispense bulk potentially hazardous foods other than frankfurters from an open air Mobile Food Dispensing Vehicle. This variance request was approved and is contingent upon the Petitioner ensuring that each pan within the steam table is properly covered with an individual lid, the steam table is enclosed within a cabinet with tight-fitting doors and protected by an air curtain installed and operated according to manufacturer’s specifications that protects against flying vermin or other environmental contaminants; all steam table foods must be properly reheated for hot holding at approved commissaries per the parameters of the currently adopted FDA 2001 Food Code, and held hot at approved commissaries per the parameters of the currently adopted FDA 2001 Food Code; and the steam table food is to be dispensed by the operator, not customer self-service. The Petitioner shall strictly adhere to the operating procedures and copies of the variance and operating procedures are to be present on the Mobile Food Dispensing Vehicle during all periods of operation.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Rhonda.Steele@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44:00Z</dcterms:created>
  <dc:creator>Vickie M</dc:creator>
  <dc:description/>
  <cp:keywords/>
  <dc:language>en-US</dc:language>
  <cp:lastModifiedBy>clbrown</cp:lastModifiedBy>
  <cp:lastPrinted>2008-10-15T11:48:00Z</cp:lastPrinted>
  <dcterms:modified xsi:type="dcterms:W3CDTF">2008-10-21T16:43:00Z</dcterms:modified>
  <cp:revision>3</cp:revision>
  <dc:subject/>
  <dc:title>Notice of Variances and Waivers</dc:title>
</cp:coreProperties>
</file>