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Construction Industry Licensing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Wednesday, November 12, 2008, 12:00 Noon; Thursday, November 13, 2008, 8:00 a.m.; Friday, November 14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irata Resort &amp; Conference Center, 5300 Gulf Boulevard, St. Pete Beach, FL 337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, disciplinary and committee meetings of the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ndy Janecek, Construction Industry Licensing Board, 1940 North Monroe Street, Tallahassee, FL 32399-1039, (850)922-27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Andy Janecek, Construction Industry Licensing Board, 1940 North Monroe Street, Tallahassee, FL, 32399-1039, (850)922-270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ndy Janecek, Construction Industry Licensing Board, 1940 North Monroe Street, Tallahassee, FL 32399-1039, (850)922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5:00Z</dcterms:created>
  <dc:creator>Vickie M</dc:creator>
  <dc:description/>
  <cp:keywords/>
  <dc:language>en-US</dc:language>
  <cp:lastModifiedBy>clbrown</cp:lastModifiedBy>
  <cp:lastPrinted>2008-10-15T11:56:00Z</cp:lastPrinted>
  <dcterms:modified xsi:type="dcterms:W3CDTF">2008-10-22T12:11:00Z</dcterms:modified>
  <cp:revision>2</cp:revision>
  <dc:subject/>
  <dc:title>Notice of Meeting/Workshop Hearing</dc:title>
</cp:coreProperties>
</file>