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 xml:space="preserve">The </w:t>
      </w:r>
      <w:r>
        <w:rPr>
          <w:b/>
          <w:sz w:val="20"/>
        </w:rPr>
        <w:t>St. Johns River Water Management District</w:t>
      </w:r>
      <w:r>
        <w:rPr>
          <w:sz w:val="20"/>
        </w:rPr>
        <w:t xml:space="preserve"> announces the following public meeting which may be attended by one or more Governing Board members. All persons are invited: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FLORIDA’S ANNUAL CONFERENCE ON WATER MANAGEMEN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S AND TIME: Wednesday, September 6, 2006, through Friday, September 8, 2006, 8:00 a.m. – 3:00 p.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The Westin-Innisbrook Resort, 36750 U.S. Highway 19, North, Palm Harbour, FL 34684 (south of Tarpon Springs, FL)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 This conference will provide a forum for water managers to share information on emerging technologies, discuss policy and social issues, and address economic challenges in managing Florida’s water resources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OTE: A copy of the agenda for these meetings may be obtained at: www.mcraeco.com; McRae and Company, Inc., P. O. Box 12187, Tallahassee, FL 32317-2187, or Conference Management 1(866)412-2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4:00Z</dcterms:created>
  <dc:creator>clbrown</dc:creator>
  <dc:description/>
  <cp:keywords/>
  <dc:language>en-US</dc:language>
  <cp:lastModifiedBy>clbrown</cp:lastModifiedBy>
  <dcterms:modified xsi:type="dcterms:W3CDTF">2006-08-28T15:15:00Z</dcterms:modified>
  <cp:revision>1</cp:revision>
  <dc:subject/>
  <dc:title>Notice of Meeting/Workshop Hearing</dc:title>
</cp:coreProperties>
</file>