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Bid/Request for Proposal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RLY LEARNING COALITION OF NORTHWEST FLORIDA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ublic Noti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Early Learning Coalition of Northwest Florida, Inc. (ELCONF) is soliciting responses for services requested through a Request for Proposals (RFP) that will be released on January 31, 2006. All interested parties may request a copy of the RFP by contacting: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ynne Eldridge, Executive Director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arly Learning Coalition of Northwest Florida, Inc.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00 Forest Park Circl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anama City, FL 32405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hone/Fax: (850)873-7191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-mail: lynnee@elcofnwflorida.org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The RFP seeks service providers for the seven county Coalition area for a contract starting July 1, 2006. All interested parties must submit a written Notice of Intent to Submit a Proposal no later than 12:00 Noon, on February 10, 2006. Failure to submit the Notice of Intent to Submit a Proposal will disqualify any party from further consid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7:00Z</dcterms:created>
  <dc:creator>State</dc:creator>
  <dc:description/>
  <dc:language>en-US</dc:language>
  <cp:lastModifiedBy>mpearson</cp:lastModifiedBy>
  <cp:lastPrinted>2006-03-06T09:49:00Z</cp:lastPrinted>
  <dcterms:modified xsi:type="dcterms:W3CDTF">2006-03-07T13:55:00Z</dcterms:modified>
  <cp:revision>8</cp:revision>
  <dc:subject/>
  <dc:title>Notice of Bid/Request for Proposal</dc:title>
</cp:coreProperties>
</file>