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3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Transportation, District Two, Urban Office, 2198 Edison Avenue, Jacksonvi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unity meeting on proposed closure of River Oaks Road highway-rail grade crossing in Jacksonvi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Bordelon at (850)414-4528, Janice.Bordelon@dot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anice Bordelon at (850)414-4528, Janice.Bordelo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7:00Z</dcterms:created>
  <dc:creator>Vickie M</dc:creator>
  <dc:description/>
  <cp:keywords/>
  <dc:language>en-US</dc:language>
  <cp:lastModifiedBy>clbrown</cp:lastModifiedBy>
  <cp:lastPrinted>2008-10-20T12:18:00Z</cp:lastPrinted>
  <dcterms:modified xsi:type="dcterms:W3CDTF">2008-10-27T18:07:00Z</dcterms:modified>
  <cp:revision>2</cp:revision>
  <dc:subject/>
  <dc:title>Notice of Meeting/Workshop Hearing</dc:title>
</cp:coreProperties>
</file>