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the following public meetings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ANATEE CHAMBER WATER ALTERNATIVES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September 1, 2006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natee Chamber Building, 222 – 10th Street, West, Bradenton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 Committee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1ST ANNUAL CONFERENCE ON WATER MANAGE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: September 6-8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Innisbrook Resort, 36750 U.S. Highway 19, North, Tarpon Spring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forum focusing on a new paradigm in water management – the Atlantic multi-decadal oscillation weather phenomenon and the severe storm events associated with it – faced by Florida’s water management professionals. Members of the District’s Governing and Basin Boards plan to atte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se are public meetings; agendas are available by contacting: Southwest Florida Water Management District, Executive Department, 2379 Broad Street, Brooksville, F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istrict does not discriminate based on disability. Anyone requiring reasonable accommodation under the ADA should contact 1(800)423-1476 (Florida only), extension 4606; TDD only 1(800)231-6103 (Florida only);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21:00Z</dcterms:created>
  <dc:creator>clbrown</dc:creator>
  <dc:description/>
  <cp:keywords/>
  <dc:language>en-US</dc:language>
  <cp:lastModifiedBy>clbrown</cp:lastModifiedBy>
  <dcterms:modified xsi:type="dcterms:W3CDTF">2006-08-28T15:21:00Z</dcterms:modified>
  <cp:revision>1</cp:revision>
  <dc:subject/>
  <dc:title>Notice of Meeting/Workshop Hearing</dc:title>
</cp:coreProperties>
</file>