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September 22, 2006, 10:00 a.m. – 12:00 Noon</w:t>
        <w:br/>
        <w:t>PLACE: SFWMD Headquarters, Building B-2, Conference Room “3S Biscayne Bay”. Dial in: Non-Suncom: 1(850)487-8540, Suncom: 277-8540</w:t>
        <w:br/>
        <w:t>GENERAL SUBJECT MATTER TO BE CONSIDERED: Peer Review of the Everglades Landscape Model (ELM): Teleconference #2, for expert Review Panel deliberation on the Draft Review Report of the ELM.</w:t>
        <w:br/>
        <w:t>A copy of the agenda may be obtained: (1) District Website (http://my.sfwmd.gov/elm) or (2) by writing to: South Florida Water Management District, Mail Stop 2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6-8800, at least two business days in advance of the meeting to make appropriate arrangements.</w:t>
        <w:br/>
        <w:t>Those who want more information, please contact: H. Carl Fitz, Hydrologic and Environmental Systems Modeling Department, District Headquarters, 3301 Gun Club Road, Mail Stop Code 7512, West Palm Beach, FL 33406, (561)682-20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28:00Z</dcterms:created>
  <dc:creator>clbrown</dc:creator>
  <dc:description/>
  <cp:keywords/>
  <dc:language>en-US</dc:language>
  <cp:lastModifiedBy>clbrown</cp:lastModifiedBy>
  <dcterms:modified xsi:type="dcterms:W3CDTF">2006-08-28T15:30:00Z</dcterms:modified>
  <cp:revision>1</cp:revision>
  <dc:subject/>
  <dc:title>Notice of Meeting/Workshop Hearing</dc:title>
</cp:coreProperties>
</file>