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MANAGEMENT SERVICES</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Southwood Shared Resource Center</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Monday, November 24, 2008, 1:30 p.m. – 4:00 p.m. or until Board business is conclud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Turlington Building, Room 1721, 325 W. Gaines St., Tallahassee, F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Regular bi-monthly meeting of the SSRC Board of Trustees. Section 282.205, F.S., establishes the Southwood Shared Resource Center, formerly the Shared Resource Center, to enhance communication among state agencies and identify statewide enterprise information technology solution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Rick Mitchell at (850)488-9895, rick.mitchell@ssrc.myflorida.co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3 days before the workshop/meeting by contacting: Rick Mitchell at (850)488-9895, rick.mitchell@ssrc.myflorida.com.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Rick Mitchell at (850)488-9895, rick.mitchell@ssrc.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7:20:00Z</dcterms:created>
  <dc:creator>Vickie M</dc:creator>
  <dc:description/>
  <cp:keywords/>
  <dc:language>en-US</dc:language>
  <cp:lastModifiedBy>clbrown</cp:lastModifiedBy>
  <cp:lastPrinted>2008-10-31T13:45:00Z</cp:lastPrinted>
  <dcterms:modified xsi:type="dcterms:W3CDTF">2008-11-12T15:49:00Z</dcterms:modified>
  <cp:revision>2</cp:revision>
  <dc:subject/>
  <dc:title>Notice of Meeting/Workshop Hearing</dc:title>
</cp:coreProperties>
</file>