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Education and Research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reasure Coast Education, Research and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31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100, University of Florida Indian River Research and Educational Center, 2199 South Rock Road, Fort Pierc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nterviews of the candidates for the position of Executive Director of the Authority and such other business as the Authority may deem appropri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 Treasure Coast Education, Research and Development Authority (“Authority”) at (772)467-31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haron H. Erven, Assistant to the Authority at (772)467-3107, University of Florida Indian River Research and Educational Center, 2199 South Rock Road, Fort Pierce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29:00Z</dcterms:created>
  <dc:creator>Vickie M</dc:creator>
  <dc:description/>
  <cp:keywords/>
  <dc:language>en-US</dc:language>
  <cp:lastModifiedBy>clbrown</cp:lastModifiedBy>
  <cp:lastPrinted>2008-10-20T12:30:00Z</cp:lastPrinted>
  <dcterms:modified xsi:type="dcterms:W3CDTF">2008-10-28T16:58:00Z</dcterms:modified>
  <cp:revision>2</cp:revision>
  <dc:subject/>
  <dc:title>Notice of Meeting/Workshop Hearing</dc:title>
</cp:coreProperties>
</file>