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  <w:br/>
        <w:t>DATE AND TIME: December 6, 2006, 9:00 a.m. – 5:00 p.m.; and December 7, 2006, 9:00 a.m. – 1:00 p.m.</w:t>
        <w:br/>
        <w:t>PLACE: SFWMD Headquarters, Building B-1, Storch Room (December 6), Building B-2, EMD Training Room (December 7).</w:t>
        <w:br/>
        <w:t>GENERAL SUBJECT MATTER TO BE CONSIDERED: Peer Review of the Everglades Landscape Model (ELM): Workshop II, for expert Review Panel questions and deliberation on the ELM documentation</w:t>
        <w:br/>
        <w:t>A copy of the agenda may be obtained at: (1) District Website (http://my.sfwmd.gov/elm) or (2) by writing: South Florida Water Management District, Mail Stop 2130, P. O. Box 24680, West Palm Beach, FL 33416-4680.</w:t>
        <w:br/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  <w:br/>
        <w:t>Persons with disabilities who need assistance may contact the District Clerk, (561)686-8800, at least two business days in advance of the meeting to make appropriate arrangements.</w:t>
        <w:br/>
        <w:t>Those who want more information, please contact: H. Carl Fitz, Hydrologic and Environmental Systems Modeling Department, District Headquarters, 3301 Gun Club Road, Mail Stop Code 4512, West Palm Beach, FL 33406, (561)682-20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32:00Z</dcterms:created>
  <dc:creator>clbrown</dc:creator>
  <dc:description/>
  <cp:keywords/>
  <dc:language>en-US</dc:language>
  <cp:lastModifiedBy>clbrown</cp:lastModifiedBy>
  <dcterms:modified xsi:type="dcterms:W3CDTF">2006-08-28T15:33:00Z</dcterms:modified>
  <cp:revision>1</cp:revision>
  <dc:subject/>
  <dc:title>Notice of Meeting/Workshop Hearing</dc:title>
</cp:coreProperties>
</file>